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FF0000"/>
          <w:w w:val="85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85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  <w:t>钦州市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教基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57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ID="直线 201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转发自治区教育厅转发自治区台办《关于印发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“壮族三月三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·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桂台微文微视频征集比赛活动”工作方案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〉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的函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县、区教育局（社会工作局），市直各学校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right="21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现将自治区教育厅转发自治区台办《关于印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壮族三月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桂台微文微视频征集比赛活动”工作方案〉的函</w:t>
      </w:r>
      <w:r>
        <w:rPr>
          <w:rFonts w:ascii="仿宋_GB2312" w:hAnsi="仿宋_GB2312" w:eastAsia="仿宋_GB2312"/>
          <w:kern w:val="0"/>
          <w:sz w:val="32"/>
          <w:szCs w:val="32"/>
        </w:rPr>
        <w:t>》的通知（桂教国交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转发给你们，请按照工作方案认真组织实施。</w:t>
      </w:r>
    </w:p>
    <w:p>
      <w:pPr>
        <w:pStyle w:val="Normal"/>
        <w:spacing w:lineRule="exact" w:line="700"/>
        <w:ind w:right="21" w:firstLine="64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4798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right="2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5667" w:right="23" w:hanging="566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钦州市教育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5667" w:right="1283" w:hanging="5667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65" w:leader="none"/>
        </w:tabs>
        <w:spacing w:lineRule="exact" w:line="560"/>
        <w:jc w:val="left"/>
        <w:rPr>
          <w:rFonts w:ascii="宋体;SimSun" w:hAnsi="宋体;SimSun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公开方式：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主动公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9525" r="0" b="9525"/>
                <wp:wrapNone/>
                <wp:docPr id="5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2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9525" r="0" b="9525"/>
                <wp:wrapNone/>
                <wp:docPr id="6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ID="直线 2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9.0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0:00Z</dcterms:created>
  <dc:creator>微软用户</dc:creator>
  <dc:description/>
  <cp:keywords/>
  <dc:language>en-US</dc:language>
  <cp:lastModifiedBy>市教育局办公室</cp:lastModifiedBy>
  <cp:lastPrinted>2017-03-17T14:42:00Z</cp:lastPrinted>
  <dcterms:modified xsi:type="dcterms:W3CDTF">2017-03-17T07:3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