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志愿者编号：                              提交时间：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0"/>
        <w:gridCol w:w="894"/>
        <w:gridCol w:w="665"/>
        <w:gridCol w:w="607"/>
        <w:gridCol w:w="669"/>
        <w:gridCol w:w="1678"/>
        <w:gridCol w:w="164"/>
        <w:gridCol w:w="1457"/>
      </w:tblGrid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处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出生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本人身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身体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既往病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外语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普通话水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上级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派出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本人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邮政编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经办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职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传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邮编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单位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联系方式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声明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派出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对候选人的政治表现做出评价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推荐意见：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□同意推荐   □不同意推荐   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>年    月    日（公章）</w:t>
            </w:r>
          </w:p>
        </w:tc>
      </w:tr>
      <w:tr>
        <w:trPr>
          <w:trHeight w:val="144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上级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  <w:p>
            <w:pPr>
              <w:pStyle w:val="Normal"/>
              <w:spacing w:lineRule="exact" w:line="400"/>
              <w:ind w:left="3780" w:hanging="357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签批人：            </w:t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 xml:space="preserve">年    月    日（公章）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※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部属院校派出单位意见由派出学院签批，上级主管部门意见由学校主管部门签批；省属院校派出单位意见由派出学校主管部门签批，上级主管部门意见由所属省、区、市教育厅（教委）主管部门签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PC</cp:lastModifiedBy>
  <cp:lastPrinted>2017-02-10T16:31:00Z</cp:lastPrinted>
  <dcterms:modified xsi:type="dcterms:W3CDTF">2017-03-06T08:15:00Z</dcterms:modified>
  <cp:revision>41</cp:revision>
  <dc:subject/>
  <dc:title/>
</cp:coreProperties>
</file>