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发《关于做好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日本政府（文部科学省）教员研修生奖学金申报工作的通知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局（社会工作局），市直各学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广西壮族自治区教育厅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日本政府（文部科学省）教员研修生奖学金申报工作的通知》（桂教师培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转发给你们，请认真做好宣传、申报等工作。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材料报送市教育局人事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耀波，电话</w:t>
      </w:r>
      <w:r>
        <w:rPr>
          <w:rFonts w:eastAsia="仿宋_GB2312" w:ascii="仿宋_GB2312" w:hAnsi="仿宋_GB2312"/>
          <w:sz w:val="32"/>
          <w:szCs w:val="32"/>
        </w:rPr>
        <w:t>28299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8796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5667" w:right="1283" w:hanging="5667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spacing w:lineRule="exact" w:line="144"/>
        <w:jc w:val="left"/>
        <w:rPr>
          <w:rFonts w:ascii="仿宋_GB2312" w:hAnsi="仿宋_GB2312" w:eastAsia="仿宋_GB2312"/>
          <w:kern w:val="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44"/>
        <w:jc w:val="left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微软用户</dc:creator>
  <dc:description/>
  <cp:keywords/>
  <dc:language>en-US</dc:language>
  <cp:lastModifiedBy>市教育局办公室</cp:lastModifiedBy>
  <cp:lastPrinted>2017-03-01T09:47:00Z</cp:lastPrinted>
  <dcterms:modified xsi:type="dcterms:W3CDTF">2017-03-01T01:41:00Z</dcterms:modified>
  <cp:revision>4</cp:revision>
  <dc:subject/>
  <dc:title>000001</dc:title>
</cp:coreProperties>
</file>