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75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5"/>
          <w:sz w:val="32"/>
          <w:szCs w:val="52"/>
        </w:rPr>
      </w:pPr>
      <w:r>
        <w:rPr>
          <w:rFonts w:eastAsia="仿宋_GB2312" w:ascii="仿宋_GB2312" w:hAnsi="仿宋_GB2312"/>
          <w:b/>
          <w:color w:val="FF0000"/>
          <w:w w:val="75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教基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转发自治区教育厅关于印发广西壮族自治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中小学（中职）教师培训学分认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登记管理办法（试行）的通知</w:t>
      </w:r>
    </w:p>
    <w:p>
      <w:pPr>
        <w:pStyle w:val="Normal"/>
        <w:spacing w:lineRule="exact" w:line="5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（社会工作局），市直中职学校、各中学、幼儿园，市教科所，市电教站，市教师培训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自治区教育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西壮族自治区中小学（中职）教师培训学分认定登记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桂教师范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转发给你们，请按文件要求认真做好教师培训学分认定登记及管理，并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管理人员负责该项工作，填写钦州市教师培训管理人员信息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以县区为单位汇总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以电子版和纸质版形式报送市教育局基教科；各单位于每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本单位《本年度教师培训学分登记表》和《周期学分核定与结业登记表》（见附件），以县区为单位汇总，并以电子文档和纸质版形式（加盖公章）报送市教育局基教科，市直学校直接报送，联系人：谢宝华，电话：</w:t>
      </w:r>
      <w:r>
        <w:rPr>
          <w:rFonts w:eastAsia="仿宋_GB2312" w:ascii="仿宋_GB2312" w:hAnsi="仿宋_GB2312"/>
          <w:sz w:val="32"/>
          <w:szCs w:val="32"/>
        </w:rPr>
        <w:t>2815238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737760299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bh2815238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160" w:hanging="1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关于印发《广西壮族自治区中小学（中职）教师培训学分认定登记管理办法（试行）》的通知</w:t>
      </w:r>
    </w:p>
    <w:p>
      <w:pPr>
        <w:pStyle w:val="Normal"/>
        <w:spacing w:lineRule="exact" w:line="500"/>
        <w:ind w:left="2158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钦州市教师培训管理人员信息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0414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23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教育局</w:t>
      </w:r>
    </w:p>
    <w:p>
      <w:pPr>
        <w:pStyle w:val="Normal"/>
        <w:spacing w:lineRule="exact" w:line="560"/>
        <w:ind w:left="323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钦州市教师培训管理人员信息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市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与公章一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及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钦州市教育局办公室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h2815238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0:00Z</dcterms:created>
  <dc:creator>微软用户</dc:creator>
  <dc:description/>
  <cp:keywords/>
  <dc:language>en-US</dc:language>
  <cp:lastModifiedBy>市教育局办公室</cp:lastModifiedBy>
  <cp:lastPrinted>2016-05-27T17:33:00Z</cp:lastPrinted>
  <dcterms:modified xsi:type="dcterms:W3CDTF">2016-05-30T02:21:00Z</dcterms:modified>
  <cp:revision>8</cp:revision>
  <dc:subject/>
  <dc:title>转发自治区教育厅关于印发广西壮族自治区中小学（中职）教师培训学分认定登记管理办法（试行）的通知</dc:title>
</cp:coreProperties>
</file>