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基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钦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继续教育先进单位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和个人名单进行公示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、区教育局（社会工作局），市直各中学、中职学校、幼儿园，英华附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经逐级推荐遴选，市教育局审定，拟确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钦州市第四中学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个单位为钦州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继续教育先进单位；黄金艳等</w:t>
      </w:r>
      <w:r>
        <w:rPr>
          <w:rFonts w:eastAsia="仿宋_GB2312" w:cs="宋体;SimSun" w:ascii="仿宋_GB2312" w:hAnsi="仿宋_GB2312"/>
          <w:sz w:val="32"/>
          <w:szCs w:val="32"/>
        </w:rPr>
        <w:t>454</w:t>
      </w:r>
      <w:r>
        <w:rPr>
          <w:rFonts w:ascii="仿宋_GB2312" w:hAnsi="仿宋_GB2312" w:cs="宋体;SimSun" w:eastAsia="仿宋_GB2312"/>
          <w:sz w:val="32"/>
          <w:szCs w:val="32"/>
        </w:rPr>
        <w:t>名教师为钦州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继续教育先进个人（名单见附件）。现予以公示，公示期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，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，市教育局同时在钦州教育信息网上公示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如对拟确定为钦州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继续教育先进单位和个人有异议的人员、单位，请在公示期内署名以书面形式向市教育局反映，匿名电话、信函怒不受理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梁月英，电话：</w:t>
      </w:r>
      <w:r>
        <w:rPr>
          <w:rFonts w:eastAsia="仿宋_GB2312" w:cs="宋体;SimSun" w:ascii="仿宋_GB2312" w:hAnsi="仿宋_GB2312"/>
          <w:sz w:val="32"/>
          <w:szCs w:val="32"/>
        </w:rPr>
        <w:t>281441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620" w:hanging="975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钦州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继续教育先进单位和个人拟确认名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钦州市教育局</w:t>
      </w:r>
    </w:p>
    <w:p>
      <w:pPr>
        <w:pStyle w:val="Normal"/>
        <w:spacing w:lineRule="exact" w:line="600"/>
        <w:ind w:firstLine="3600"/>
        <w:jc w:val="center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钦州市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“继续教育先进单位”、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继续教育先进工作者”拟确认名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先进单位（</w:t>
      </w:r>
      <w:r>
        <w:rPr>
          <w:rFonts w:eastAsia="黑体;SimHei" w:ascii="黑体;SimHei" w:hAnsi="黑体;SimHei"/>
          <w:b/>
          <w:sz w:val="32"/>
          <w:szCs w:val="32"/>
        </w:rPr>
        <w:t>76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直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四中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钦州市第五中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钦州市第六中学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北部湾职业技术学校   钦州市合浦师范学校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灵山县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ind w:right="-483" w:hanging="0"/>
        <w:rPr/>
      </w:pPr>
      <w:r>
        <w:rPr>
          <w:rFonts w:ascii="宋体;SimSun" w:hAnsi="宋体;SimSun" w:cs="宋体;SimSun"/>
          <w:sz w:val="28"/>
          <w:szCs w:val="28"/>
        </w:rPr>
        <w:t>灵山县新圩镇蒙塘小学 灵山县石塘镇福成小学  灵山县丰塘镇中心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县沙坪镇中心校   灵山县三隆镇大马小学  灵山县实验小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县新星小学       灵山县第二小学        灵山县第二中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县新洲中学       灵山县灵城第三中学    灵山县三海中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县三多中学       灵山县沙坪中学        灵山县华苑中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县古城中学       灵山县新城中学        灵山县陆屋中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县陆屋第二中学   灵山县陆阳中学        灵山县三隆中学</w:t>
      </w:r>
    </w:p>
    <w:p>
      <w:pPr>
        <w:pStyle w:val="Normal"/>
        <w:spacing w:lineRule="exact" w:line="400"/>
        <w:ind w:right="-340" w:hanging="0"/>
        <w:rPr/>
      </w:pPr>
      <w:r>
        <w:rPr>
          <w:rFonts w:ascii="宋体;SimSun" w:hAnsi="宋体;SimSun" w:cs="宋体;SimSun"/>
          <w:sz w:val="28"/>
          <w:szCs w:val="28"/>
        </w:rPr>
        <w:t>灵山县天山中学       灵山县青云中学        灵山县特殊教育学校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浦北县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第二中学       浦北县金浦中学        浦北县第六中学</w:t>
      </w:r>
    </w:p>
    <w:p>
      <w:pPr>
        <w:pStyle w:val="Normal"/>
        <w:spacing w:lineRule="exact" w:line="400"/>
        <w:ind w:right="-340" w:hanging="0"/>
        <w:rPr/>
      </w:pPr>
      <w:r>
        <w:rPr>
          <w:rFonts w:ascii="宋体;SimSun" w:hAnsi="宋体;SimSun" w:cs="宋体;SimSun"/>
          <w:sz w:val="28"/>
          <w:szCs w:val="28"/>
        </w:rPr>
        <w:t>浦北县三合中学       浦北县白石水中学      浦北县张黄镇东方中学</w:t>
      </w:r>
    </w:p>
    <w:p>
      <w:pPr>
        <w:pStyle w:val="Normal"/>
        <w:spacing w:lineRule="exact" w:line="400"/>
        <w:ind w:right="-483" w:hanging="0"/>
        <w:rPr/>
      </w:pPr>
      <w:r>
        <w:rPr>
          <w:rFonts w:ascii="宋体;SimSun" w:hAnsi="宋体;SimSun" w:cs="宋体;SimSun"/>
          <w:sz w:val="28"/>
          <w:szCs w:val="28"/>
        </w:rPr>
        <w:t>浦北县张黄镇中心小学 浦北县小江镇中心小学  浦北县小江镇北河小学</w:t>
      </w:r>
    </w:p>
    <w:p>
      <w:pPr>
        <w:pStyle w:val="Normal"/>
        <w:spacing w:lineRule="exact" w:line="400"/>
        <w:ind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实验小学       浦北县大成镇中心小学  浦北县乐民镇中心小学</w:t>
      </w:r>
    </w:p>
    <w:p>
      <w:pPr>
        <w:pStyle w:val="Normal"/>
        <w:spacing w:lineRule="exact" w:line="400"/>
        <w:ind w:right="-3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龙门镇马兰小学 浦北县第三幼儿园      浦北县平睦镇中心小学</w:t>
      </w:r>
    </w:p>
    <w:p>
      <w:pPr>
        <w:pStyle w:val="Normal"/>
        <w:spacing w:lineRule="exact" w:line="400"/>
        <w:ind w:right="-340" w:hanging="0"/>
        <w:rPr/>
      </w:pPr>
      <w:r>
        <w:rPr>
          <w:rFonts w:ascii="宋体;SimSun" w:hAnsi="宋体;SimSun" w:cs="宋体;SimSun"/>
          <w:sz w:val="28"/>
          <w:szCs w:val="28"/>
        </w:rPr>
        <w:t>浦北县金浦幼儿园     浦北县北通中学        浦北县寨圩镇初级中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钦南区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南区教育局     钦南区尖山镇黄坡启小学   那思镇中心小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南区丽光学校   钦州市第一小学           钦州市第三小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实验小学   钦南区沙埠中学           钦南区那思中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钦北区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新棠镇那胜小学   钦北区大垌镇中心校    钦州矿务局小学</w:t>
      </w:r>
    </w:p>
    <w:p>
      <w:pPr>
        <w:pStyle w:val="Normal"/>
        <w:spacing w:lineRule="exact" w:line="400"/>
        <w:ind w:right="-62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贵台镇那略小学   钦州市第九小学        钦州市第十一小学</w:t>
      </w:r>
    </w:p>
    <w:p>
      <w:pPr>
        <w:pStyle w:val="Normal"/>
        <w:spacing w:lineRule="exact" w:line="400"/>
        <w:ind w:right="-48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三十四小学     钦州师范学校附属小学  钦州市子材小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板城第二中学     钦州市小董中学        钦州矿务局中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大寺中学         钦北区贵台中学        钦北区平吉镇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钦州港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钦州港区犀牛脚镇炮台分校  钦州港区犀牛脚中学  </w:t>
      </w:r>
    </w:p>
    <w:p>
      <w:pPr>
        <w:pStyle w:val="Normal"/>
        <w:spacing w:lineRule="exact" w:line="400"/>
        <w:ind w:right="-340" w:hanging="0"/>
        <w:rPr/>
      </w:pPr>
      <w:r>
        <w:rPr>
          <w:rFonts w:ascii="宋体;SimSun" w:hAnsi="宋体;SimSun" w:cs="宋体;SimSun"/>
          <w:sz w:val="28"/>
          <w:szCs w:val="28"/>
        </w:rPr>
        <w:t>钦州港区东场镇中心小学   钦州港区第一小学   钦州港区第二小学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先进工作者（</w:t>
      </w:r>
      <w:r>
        <w:rPr>
          <w:rFonts w:eastAsia="黑体;SimHei" w:ascii="黑体;SimHei" w:hAnsi="黑体;SimHei"/>
          <w:b/>
          <w:sz w:val="32"/>
          <w:szCs w:val="32"/>
        </w:rPr>
        <w:t>454</w:t>
      </w:r>
      <w:r>
        <w:rPr>
          <w:rFonts w:ascii="黑体;SimHei" w:hAnsi="黑体;SimHei" w:eastAsia="黑体;SimHei"/>
          <w:b/>
          <w:sz w:val="32"/>
          <w:szCs w:val="32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市直部分</w:t>
      </w:r>
      <w:r>
        <w:rPr>
          <w:rFonts w:cs="宋体;SimSun" w:ascii="宋体;SimSun" w:hAnsi="宋体;SimSun"/>
          <w:b/>
          <w:sz w:val="28"/>
          <w:szCs w:val="28"/>
        </w:rPr>
        <w:t>(47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钦州市第一中学（高中）：黄金艳  陈康梅  陈虹豆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一中学（初中）：陈倩夏  胡生北  梁  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二中学：傅邦萍  吴展红  潘彩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外国语学校：苏蕙莲  唐上相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三中学：黄伦溪  伍时奏  陈兴积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四中学：邓金铃  覃家林  陈礼霞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五中学：庞  慧  黄  冰  蒋  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六中学：邓建萍  魏晓霞  施一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七中学：温  慧  颜燕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八中学：吴彩树  谭海春  陈莉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部湾职业技术学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余  源 沈文晓  肖迎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合浦师范学校：邹丽君  廖烈斌  高玉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一幼儿园：吴媚薇  蓝雯瑜  冯  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二幼儿园：钟  晓  廖冬梅  杨蕙榕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实验幼儿园：谭景仁  陈丽萍  郑思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西英华国际职业学院附属中学：邓存识  朱小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教育局：谢宝华  张云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灵山县（</w:t>
      </w:r>
      <w:r>
        <w:rPr>
          <w:rFonts w:cs="宋体;SimSun" w:ascii="宋体;SimSun" w:hAnsi="宋体;SimSun"/>
          <w:b/>
          <w:sz w:val="28"/>
          <w:szCs w:val="28"/>
        </w:rPr>
        <w:t>13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城镇中心校：袁春丽  容  雪  刘  华  宁翠玲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圩镇中心校：黄贤贤  李珊珊  韦业新  劳静海  宁思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石塘镇中心校：何际瑞  莫翠琼  刘昌蓉  李坤活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佛子镇中心校：张超丽  宁春红  陆燕萍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丰塘镇中心校：方  莉  黄永金  平南镇中心校：黄晓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烟墩镇中心校：宁丽苗  沙坪镇中心校：周小玲  陈吉鹄  陆贻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太平镇中心校：周  剑  宁冬梅  旧州镇中心校：张景德  黄厚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屋镇中心校：周小玲  符可敏  劳娟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隆镇中心校：何  敏  施  兰  何瑞洁  黄香廷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那隆镇中心校：宁舜桃   檀圩镇中心校：李敏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文利镇中心校：苏崇燕   伯劳镇中心校：陈海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小学：邝琼英  巫燕玲  李其铁  李  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新星小学：张邓莲  冯志和  蒙英梅  杨广珍 丁晓娟  刘开艳  袁春庆  何  勇  陈凤梅    灵山二小：陈  莉  劳丽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四小：申锦昌  灵山五小：陈春燕  灵山中学：赵金成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二中：李智萍  施  燕  黄丽丽    新洲中学：黄家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城三中：刘俏婷  姚冰冰  宁立秋  农  英  黄国煜  张春燕  彭  芳  李远锋  梁银霞  谢宏林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城一中：周肖芳  三海中学：陈晓丹  周全玲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多中学：杨盛斌  刘伟英  潘冬晓  江元杏  李善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金龙中学：商仁祖  新圩中学：陈心根    佛子中学：陆  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平南中学：黄剑兰  烟墩中学：黄志晔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沙坪中学：林京瑜  张志旷  太平中学：杨  鹏  黄月莲  黄  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苑西中学：黄  燕  华苑中学：刘明贤  施扬中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旧州中学：李育林  古城中学：陈晓琴  杨  成  袁毅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新城中学：李植成  周世锋    陆屋中学：刘国廷  姚大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屋二中：蒋诗玲  宁丰智  梁  斌  欧阳日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阳中学：刘春玲  施胜杰  黄忠文  杨敏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三隆中学：吴家仲  宋勇廷  何椋湫    那隆一中：黎德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那隆二中：劳忠瑞  檀圩中学：罗  杰  施  畅  天山中学：叶佳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武利中学：张家焕  青云中学：杨冬梅  龚昌昊  莫奇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文利中学：黄丹凤  伯劳中学：刘艳春  灵山一幼：陈  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灵山二幼：莫  花  灵山三幼：叶燕香  特教学校：廖裕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县教育局：陈宗贤  李翠莲  莫春潮  劳展琛  赖子娟  廖定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浦北县（</w:t>
      </w:r>
      <w:r>
        <w:rPr>
          <w:rFonts w:cs="宋体;SimSun" w:ascii="宋体;SimSun" w:hAnsi="宋体;SimSun"/>
          <w:b/>
          <w:sz w:val="28"/>
          <w:szCs w:val="28"/>
        </w:rPr>
        <w:t>9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夏明明   黄启实   周  娟    张小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第二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陆  俊  黄洲杨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寨圩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邹明伟  陆雪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张黄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翟  珍  阮学术  张  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金浦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黎庆清  谢剑卫  刘  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一职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陆美静  陈  东  浦北县第三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黎均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第五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吴 毅    程 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第六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书翰   柳燕娴  李滢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泉水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何兴帮    浦北县石埇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周 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安石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阮学英    浦北县张黄镇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石 莹  马 术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世聪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宗全    浦北白石水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符允东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北通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谢干祥 符立平   浦北县三合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彭凤  梁佩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龙门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邓录敬 谢世友  浦北县福旺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冯脐锐  黄 玲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寨圩镇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慧怡 李安照  浦北县乐民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永用  薛 白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六硍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黎 伟  吕学贤  浦北县平睦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学虎  冯 宪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张黄东方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何有铭  浦北县六硍镇横岭初级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宁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外国语学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颜上松  翁雪梅  李忠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实验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谢玉英 黄晓虹  浦北县泉水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宁 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泉水镇横岭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小兰   浦北县石埇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容熙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张黄镇洋水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廖佳艳   浦北县张黄镇普林小学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韩翠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张黄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姜 凤    浦北县白石水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庞广林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大成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色忠   浦北县北通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珍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北通镇平坡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  玉   浦北县北通镇兰田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吴雪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三合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何冬英   浦北县三合镇鸡塘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高堂均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龙门镇甘宁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陆合华   浦北县龙门镇陈村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苏小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龙门镇马兰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宁  秋   浦北县小江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谭  锐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小江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包豪英   浦北县小江镇黎木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易  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小江镇同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宁  琴   浦北县小江镇和平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高一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福旺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邓春娟   浦北县福旺镇武溪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冬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福旺镇万垌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彭奕波   浦北县福旺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立科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寨圩镇康乐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王凤莲   浦北县寨圩镇丰门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梁丕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寨圩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廷芬   浦北县乐民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韦  霞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官垌镇文明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  梅   浦北县官垌镇松山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宾  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六硍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海月   浦北县六硍镇横岭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宁良勤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浦北县六硍镇白花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祖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平睦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贤海  李  海  宁  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第一幼儿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小华  梁湘红  浦北县第三幼儿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宋传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教育局教学研究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韦可明  马从君  李  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浦北县第一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少夏  陆文凤  浦北县龙门镇马兰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仕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钦南区（</w:t>
      </w:r>
      <w:r>
        <w:rPr>
          <w:rFonts w:cs="宋体;SimSun" w:ascii="宋体;SimSun" w:hAnsi="宋体;SimSun"/>
          <w:b/>
          <w:sz w:val="28"/>
          <w:szCs w:val="28"/>
        </w:rPr>
        <w:t>6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黄屋屯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胡礼富        黄屋屯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艳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康熙岭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陆伟英        康熙岭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曾凡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尖山镇玉清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赵汝英          尖山镇九鸦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伍世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沙埠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  毓          沙埠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廷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久隆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秀莲  陈明珍  那丽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吴寿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那丽镇充包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吴雪梅          那彭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杨丽晶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那彭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李敬才          那思镇中心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谢成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那思镇石角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黄艳梅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大番坡学校（含茂盛小学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琪婷  陆银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丽光学校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黄冬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章清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一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陆子雄  吴信龙  卢  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二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小玲         钦州市第二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檀如建  方景霄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三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小雄         钦州市第三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庞戈艺  曾  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四小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颖娟         钦州市第五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刘晓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五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  丽         钦州市第六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叶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第十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 xml:space="preserve">杨泰新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实验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黄  俭  朱华玲  曾  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州市人和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张华如  郭德萃  钦州市幼儿园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翁誉元  黄仕青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黄屋屯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陆永传  曾繁青     康熙岭中学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业宗  曾庆磊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尖山中学（含二职校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杨志农 吴 飞  沙埠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宁正红  刘翠梅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久隆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余永仁  杨广溢       那丽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黎  娟  张文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那彭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苏良聪  黄伦明       那思中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曾永洁  凌云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南区教育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陈小红  李  燕    沙埠镇沙埠小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阙雪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钦北区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城镇中心小学：李权海  余妃兰  黄  惠  陆敬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板城镇第一学校：陆崇品  黄初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棠镇中心小学：黄超兰  李艳华  黄成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滩镇中心小学：陆明结  潘尚芳  黄威春  凌 蓉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小董镇中心小学：黄  勇   韦 漓   张 凤   罗春华  张坤业  </w:t>
      </w:r>
    </w:p>
    <w:p>
      <w:pPr>
        <w:pStyle w:val="Normal"/>
        <w:spacing w:lineRule="exact" w:line="38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燕红  覃 鏐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垌镇中心小学：梁远芳  罗德梅  林  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蒙镇中心小学：潘华香  翟建兰  姚维清  李兵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寺镇中心小学：张  霞  方国贵  梁秀荣  陈  炜  江兰珍  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永红  梁好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台镇中心小学：李兰杰  黄文珍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大直镇中心小学：梁玉华  施庆锋  吴倩   覃秋彤  施日婷  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翠莲  黄钰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平吉镇中心小学：温  梅  苏艳春  曾世安  杨发进  杨艳林  </w:t>
      </w:r>
    </w:p>
    <w:p>
      <w:pPr>
        <w:pStyle w:val="Normal"/>
        <w:spacing w:lineRule="exact" w:line="40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中健 利秀清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塘镇中心小学：利美庆  陈朝钦  区善建  黄智海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七小学：黄  玲  谢小娟    钦州市第八小学：龙宇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九小学：谭 文    钦州市第十一小学：陆瑞云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第三十四小学：何春华    钦师附小：庞锋莉  吴传莲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钦州市子材小学：张晓艳  王立鹏    钦北区板城二中：陆秋雯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新棠中学：苏治冰    钦北区新棠镇中：潘载加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长滩中学：刘  赟  施显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小董中学：罗平珍  梁新宝   覃静平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小董镇中：陆一东  农雪霞    钦北区大垌中学：周建邦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矿务局中学：雷务冲    钦北区那蒙中学：陈慧清   黄丽芬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州市大寺中学：黄永欣  高  嵩  农丽虹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大寺第二中学：庞杰雄    钦北区贵台中学：黄永波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大直中学：宋志锐        钦北区大直镇中：龙光森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钦北区平吉中学：周坚业   凌梅香    钦北区平吉镇中：欧嘉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钦北区青塘中学：利燕丽    钦州市钦北区教育局：胡永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钦州港区（</w:t>
      </w:r>
      <w:r>
        <w:rPr>
          <w:rFonts w:eastAsia="黑体;SimHei" w:cs="黑体;SimHei" w:ascii="黑体;SimHei" w:hAnsi="黑体;SimHei"/>
          <w:sz w:val="28"/>
          <w:szCs w:val="28"/>
        </w:rPr>
        <w:t>24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钦州港区第一小学：苏春梅      钦州港区龙门港学校：陈武芳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犀牛脚镇中心小学：杨纯锦  吴秀芬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钦州港区犀牛脚镇岭门小学：苏其聪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犀牛脚镇西坑小学：曹瑞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犀牛脚镇炮台分校：苏日深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犀牛脚镇船厂小学：吴瑞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犀牛脚镇西坑小学：梁玉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东场镇中心小学：何贤英  胡雪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第五小学：黄  静      钦州港区船厂中学：陈鸿梅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 xml:space="preserve">钦州港经济技术开发区中学：徐家贵  黄明丽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第三小学：廖青山      钦州港区第六小学：胡渊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第一小学：李海燕  邱小英  钦州港区东场中学：苏盈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第二小学：叶雪兰   钦州港区犀牛脚中学：文小强  阙  琴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钦州港区第四小学：班超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娘湾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娘湾小学：谭瑞连    大环小学：吴玉良    乌雷小学：李伟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spacing w:lineRule="exact" w:line="560"/>
        <w:ind w:firstLine="160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35:00Z</dcterms:created>
  <dc:creator>Administrator</dc:creator>
  <dc:description/>
  <cp:keywords/>
  <dc:language>en-US</dc:language>
  <cp:lastModifiedBy>市教育局办公室</cp:lastModifiedBy>
  <cp:lastPrinted>2016-05-17T16:34:00Z</cp:lastPrinted>
  <dcterms:modified xsi:type="dcterms:W3CDTF">2016-05-20T09:22:00Z</dcterms:modified>
  <cp:revision>26</cp:revision>
  <dc:subject/>
  <dc:title/>
</cp:coreProperties>
</file>