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75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5"/>
          <w:sz w:val="32"/>
          <w:szCs w:val="52"/>
        </w:rPr>
      </w:pPr>
      <w:r>
        <w:rPr>
          <w:rFonts w:eastAsia="仿宋_GB2312" w:ascii="仿宋_GB2312" w:hAnsi="仿宋_GB2312"/>
          <w:b/>
          <w:color w:val="FF0000"/>
          <w:w w:val="75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教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Cs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关于开展我市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专业技术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算机应用能力考试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市职改办《关于开展我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专业技术人员计算机应用能力考试工作的通知》（钦市职改办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转发给你们，请认真按照通知精神组织相关人员做好计算机应用能力考试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318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教育局</w:t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1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钦州市教育局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359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2:00Z</dcterms:created>
  <dc:creator>微软用户</dc:creator>
  <dc:description/>
  <cp:keywords/>
  <dc:language>en-US</dc:language>
  <cp:lastModifiedBy>市教育局办公室</cp:lastModifiedBy>
  <cp:lastPrinted>2016-04-05T10:22:00Z</cp:lastPrinted>
  <dcterms:modified xsi:type="dcterms:W3CDTF">2016-04-05T03:19:00Z</dcterms:modified>
  <cp:revision>7</cp:revision>
  <dc:subject/>
  <dc:title>转发关于开展我市2016年度专业技术人员计算机应用能力考试工作的通知</dc:title>
</cp:coreProperties>
</file>