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议论文中</w:t>
      </w:r>
    </w:p>
    <w:p>
      <w:pPr>
        <w:pStyle w:val="Normal"/>
        <w:jc w:val="center"/>
        <w:rPr/>
      </w:pPr>
      <w:r>
        <w:rPr/>
        <w:t>如何将一句话写成一段出彩文字</w:t>
      </w:r>
    </w:p>
    <w:p>
      <w:pPr>
        <w:pStyle w:val="Normal"/>
        <w:jc w:val="center"/>
        <w:rPr/>
      </w:pPr>
      <w:r>
        <w:rPr/>
        <w:t>钦州市第一中学</w:t>
      </w:r>
    </w:p>
    <w:p>
      <w:pPr>
        <w:pStyle w:val="Normal"/>
        <w:jc w:val="center"/>
        <w:rPr/>
      </w:pPr>
      <w:r>
        <w:rPr/>
        <w:t>覃年升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会议论文基本的构思思路；</w:t>
      </w:r>
    </w:p>
    <w:p>
      <w:pPr>
        <w:pStyle w:val="Normal"/>
        <w:rPr/>
      </w:pPr>
      <w:r>
        <w:rPr/>
        <w:t>2</w:t>
      </w:r>
      <w:r>
        <w:rPr/>
        <w:t>、掌握议论文片断写作技巧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教学过程：</w:t>
      </w:r>
    </w:p>
    <w:p>
      <w:pPr>
        <w:pStyle w:val="Normal"/>
        <w:rPr>
          <w:lang w:eastAsia="zh-CN"/>
        </w:rPr>
      </w:pPr>
      <w:r>
        <w:rPr>
          <w:lang w:eastAsia="zh-CN"/>
        </w:rPr>
        <w:t>导入：一句精彩的话就是文章的靓丽的题目，核心的论点，频繁出现的结构。一句话丰富为三句话，三句话扩展为三段话，三段话便是文章的主题，加上开头结尾就是一篇议论文的雏形。</w:t>
      </w:r>
    </w:p>
    <w:p>
      <w:pPr>
        <w:pStyle w:val="Normal"/>
        <w:rPr>
          <w:lang w:eastAsia="zh-CN"/>
        </w:rPr>
      </w:pPr>
      <w:r>
        <w:rPr>
          <w:lang w:eastAsia="zh-CN"/>
        </w:rPr>
        <w:t>范文：《泛舟经典名著的大海上》</w:t>
      </w:r>
    </w:p>
    <w:p>
      <w:pPr>
        <w:pStyle w:val="Normal"/>
        <w:rPr>
          <w:lang w:eastAsia="zh-CN"/>
        </w:rPr>
      </w:pPr>
      <w:r>
        <w:rPr>
          <w:lang w:eastAsia="zh-CN"/>
        </w:rPr>
        <w:t>一句话：泛舟经典名著的大海上；三句话：</w:t>
      </w:r>
      <w:r>
        <w:rPr>
          <w:lang w:eastAsia="zh-CN"/>
        </w:rPr>
        <w:t>1</w:t>
      </w:r>
      <w:r>
        <w:rPr>
          <w:lang w:eastAsia="zh-CN"/>
        </w:rPr>
        <w:t>、阅读当读经典，经典最有美丽；</w:t>
      </w:r>
      <w:r>
        <w:rPr>
          <w:lang w:eastAsia="zh-CN"/>
        </w:rPr>
        <w:t>2</w:t>
      </w:r>
      <w:r>
        <w:rPr>
          <w:lang w:eastAsia="zh-CN"/>
        </w:rPr>
        <w:t>、网络作品不许多难以成精品。</w:t>
      </w:r>
      <w:r>
        <w:rPr>
          <w:lang w:eastAsia="zh-CN"/>
        </w:rPr>
        <w:t>3</w:t>
      </w:r>
      <w:r>
        <w:rPr>
          <w:lang w:eastAsia="zh-CN"/>
        </w:rPr>
        <w:t>、经典名著的大海上有种种奇观。</w:t>
      </w:r>
      <w:r>
        <w:rPr>
          <w:lang w:eastAsia="zh-CN"/>
        </w:rPr>
        <w:t>4</w:t>
      </w:r>
      <w:r>
        <w:rPr>
          <w:lang w:eastAsia="zh-CN"/>
        </w:rPr>
        <w:t>、如何阅读经典名著。再加上开头结尾，就是很好的一篇议论文。</w:t>
      </w:r>
    </w:p>
    <w:p>
      <w:pPr>
        <w:pStyle w:val="Normal"/>
        <w:rPr>
          <w:lang w:eastAsia="zh-CN"/>
        </w:rPr>
      </w:pPr>
      <w:r>
        <w:rPr>
          <w:lang w:eastAsia="zh-CN"/>
        </w:rPr>
        <w:t>这三句话怎么来？一、遵循议论文基本结构来。是什么，为什么，怎么办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并列式结构，重章叠句法。三、递进结构，有小到大，浅到深。四、正反对比，两正一反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泛舟名著的大海上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举例：一、并列式结构，重章叠句法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只有泛舟经典名著的大海上，我们才发现秀丽的风景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只有泛舟经典名著的大海上，我们才发现壮美的风景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只有泛舟经典名著的大海上，我们才发现永恒的风景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二、遵循议论文基本结构来。是什么，为什么，怎么办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经典名著是什么，我们为什么要读经典名著，我们怎么读经典名著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三、正反对比，两正一反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经典名著有丰富多彩的世界；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经典名著洗涤的灵魂，滋润心灵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网络作品鱼龙混杂，大多过于浮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一、作文审题：关键词是文学名著和漫画小说网络作品。非传统和传统文学作品。立意就是如何看待经典作品与流行作品。学生展示出三个方面的立意：一是赞同阅读文学名著。例如《沉浸在名著的海洋中》《品读名著》《名著不可弃》《给名著加点料》等。二是赞同阅读接地气的现代网络作品等。三是两者兼而有之。如《欣赏和娱乐两不误》《阅读不“挑食”》。这几个立意都是对的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hyperlink r:id="rId2" w:tgtFrame="_blank">
        <w:r>
          <w:rPr>
            <w:rStyle w:val="InternetLink"/>
            <w:color w:val="333333"/>
          </w:rPr>
          <w:t>文学名著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就是以语言文字为工具形象化地反映客观现实的艺术，包括戏剧、</w:t>
      </w:r>
      <w:hyperlink r:id="rId3" w:tgtFrame="_blank">
        <w:r>
          <w:rPr>
            <w:rStyle w:val="InternetLink"/>
            <w:color w:val="333333"/>
          </w:rPr>
          <w:t>诗歌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小说、</w:t>
      </w:r>
      <w:hyperlink r:id="rId4" w:tgtFrame="_blank">
        <w:r>
          <w:rPr>
            <w:rStyle w:val="InternetLink"/>
            <w:color w:val="333333"/>
          </w:rPr>
          <w:t>散文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等，是文化的重要表现形式，以不同的形式（称作体裁）表现内心情感和再现一定时期和一定地域的社会生活，有较高艺术价值和知名度，且包含永恒主题，能够经过时间考验经久不衰，被广泛流传的文字作品。</w:t>
      </w:r>
    </w:p>
    <w:p>
      <w:pPr>
        <w:pStyle w:val="Normal"/>
        <w:rPr/>
      </w:pPr>
      <w:r>
        <w:rPr/>
        <w:t>二、作文应该从以下几个方面构思。</w:t>
      </w:r>
    </w:p>
    <w:p>
      <w:pPr>
        <w:pStyle w:val="Normal"/>
        <w:rPr/>
      </w:pPr>
      <w:r>
        <w:rPr/>
        <w:t>1</w:t>
      </w:r>
      <w:r>
        <w:rPr/>
        <w:t>、如果写赞同阅读文学名著，我认为应该谈几个环节：名著是什么，</w:t>
      </w:r>
      <w:bookmarkStart w:id="0" w:name="OLE_LINK2"/>
      <w:bookmarkStart w:id="1" w:name="OLE_LINK1"/>
      <w:r>
        <w:rPr/>
        <w:t>为什么要阅读？</w:t>
      </w:r>
      <w:bookmarkEnd w:id="0"/>
      <w:bookmarkEnd w:id="1"/>
      <w:r>
        <w:rPr/>
        <w:t>非传统文学的弊端是什么（比较分析）？中学生阅读困难何在？怎么办？以上几个环节，可以全部写完。当然有侧重的旗帜鲜明就其中一两点谈谈，言之有据有理有力也是很好的。</w:t>
      </w:r>
    </w:p>
    <w:p>
      <w:pPr>
        <w:pStyle w:val="Normal"/>
        <w:rPr/>
      </w:pPr>
      <w:r>
        <w:rPr/>
        <w:t>2</w:t>
      </w:r>
      <w:r>
        <w:rPr/>
        <w:t>、如果写赞同非传统文学，我认为应该谈几个环节：非传统文学是什么，有哪些热门的作品，它为什么受到中学生欢迎？它的价值和意义是什么？如何辩证处理传统文学和非传统文学的关系？以上几个环节，全部写完也可以。当然有侧重的旗帜鲜明就其中一两点谈谈，言之有据有理有力也是很好的。</w:t>
      </w:r>
    </w:p>
    <w:p>
      <w:pPr>
        <w:pStyle w:val="Normal"/>
        <w:rPr/>
      </w:pPr>
      <w:r>
        <w:rPr/>
        <w:t>大部分同学都是写赞同阅读名著的。但是写的空泛，言之无物。</w:t>
      </w:r>
    </w:p>
    <w:p>
      <w:pPr>
        <w:pStyle w:val="Normal"/>
        <w:rPr/>
      </w:pPr>
      <w:r>
        <w:rPr/>
        <w:t>三、为什么要阅读？可以有几个角度，每一个角度都可以扩写成一段话。你可以多种表达方式，议论、描写、叙述、抒情来完成。句式也可以很灵活，排比句、反问句，设问句，长句，短句。角度一，文学名著是大师精心打造的文化精品，它凝聚大师的智慧和心血，具有很高的艺术价值和思想价值。举例《红楼梦》《围城》等；角度二，文学名著是一个时代的缩影，有助于我们了解过去的时代。角度三，文学名著有一个丰富多彩的世界，走进期间，我们变得丰富、充实、文雅。角度四，名著可以增长我们的智慧，滋润我们的心灵，洗涤我们的灵魂。角度五，文学名著是前人留给我们的一笔宝贵的精神财富。角度六，中学生不爱阅读名著，这对我们是一个警示（反面的角度）。角度七，阅读名著就是和大师对话，来一场心灵的时空之旅。角度八，名著可以塑造我们的人格。角度九，没有旧文学哪有新文学。</w:t>
      </w:r>
    </w:p>
    <w:p>
      <w:pPr>
        <w:pStyle w:val="Normal"/>
        <w:rPr/>
      </w:pPr>
      <w:r>
        <w:rPr/>
        <w:t>四、怎么办？一、换个角度看名著，其实它离我们很近；如读《西游记》，我们可以看到孙悟空一个大男孩的成长历程，可以感受唐僧高超的管理艺术。二、名著要接地气符合青少年认知，要做适当的改编，如改编成电影电视、游戏等，既通俗易懂生动有趣，又推广名著的核心价值。三、提高青少年的阅读能力和审美情趣，四、名著要静下心来慢慢读。五、营造良好的社会氛围。六、不要带着功利色彩去读名著。七、让传统反映当下，与时代紧密结合才是王道。八、传统发扬光大是离不开创新的，比如电视节目《成语大赛》韩剧《大长今》等，三国演义，三国杀纸牌。</w:t>
      </w:r>
    </w:p>
    <w:p>
      <w:pPr>
        <w:pStyle w:val="Normal"/>
        <w:rPr/>
      </w:pPr>
      <w:r>
        <w:rPr/>
        <w:t>五、作文改卷参考意见</w:t>
      </w:r>
      <w:r>
        <w:rPr/>
        <w:t>:</w:t>
      </w:r>
      <w:r>
        <w:rPr/>
        <w:t>重视文体。</w:t>
      </w:r>
      <w:r>
        <w:rPr/>
        <w:t>1</w:t>
      </w:r>
      <w:r>
        <w:rPr/>
        <w:t>，议论文以议论为主。记叙文以记叙为主。文体不明者不得超过</w:t>
      </w:r>
      <w:r>
        <w:rPr/>
        <w:t>50</w:t>
      </w:r>
      <w:r>
        <w:rPr/>
        <w:t>分。</w:t>
      </w:r>
      <w:r>
        <w:rPr/>
        <w:t>2</w:t>
      </w:r>
      <w:r>
        <w:rPr/>
        <w:t>、起平分</w:t>
      </w:r>
      <w:r>
        <w:rPr/>
        <w:t>46</w:t>
      </w:r>
      <w:r>
        <w:rPr/>
        <w:t>分。特点基本合题，结构完整，字数足够。</w:t>
      </w:r>
      <w:r>
        <w:rPr/>
        <w:t>3.</w:t>
      </w:r>
      <w:r>
        <w:rPr/>
        <w:t>在此基础上，在结构语言书法开头结尾，材料运用，构思，立意角度、文化素养等方面有突出亮点的酌情加分。直到满分为止。</w:t>
      </w:r>
      <w:r>
        <w:rPr/>
        <w:t>4.</w:t>
      </w:r>
      <w:r>
        <w:rPr/>
        <w:t>字数</w:t>
      </w:r>
      <w:r>
        <w:rPr/>
        <w:t>400</w:t>
      </w:r>
      <w:r>
        <w:rPr/>
        <w:t>字以下，数行数，一行一分，加题目</w:t>
      </w:r>
      <w:r>
        <w:rPr/>
        <w:t>2</w:t>
      </w:r>
      <w:r>
        <w:rPr/>
        <w:t>分。</w:t>
      </w:r>
      <w:r>
        <w:rPr/>
        <w:t>400*0.6</w:t>
      </w:r>
      <w:r>
        <w:rPr/>
        <w:t>字</w:t>
      </w:r>
      <w:r>
        <w:rPr/>
        <w:t>24</w:t>
      </w:r>
      <w:r>
        <w:rPr/>
        <w:t>分。</w:t>
      </w:r>
      <w:r>
        <w:rPr/>
        <w:t>500*0.6</w:t>
      </w:r>
      <w:r>
        <w:rPr/>
        <w:t>字</w:t>
      </w:r>
      <w:r>
        <w:rPr/>
        <w:t>30</w:t>
      </w:r>
      <w:r>
        <w:rPr/>
        <w:t>分，</w:t>
      </w:r>
      <w:r>
        <w:rPr/>
        <w:t>700</w:t>
      </w:r>
      <w:r>
        <w:rPr/>
        <w:t>字</w:t>
      </w:r>
      <w:r>
        <w:rPr/>
        <w:t>42</w:t>
      </w:r>
      <w:r>
        <w:rPr/>
        <w:t>分。临近</w:t>
      </w:r>
      <w:r>
        <w:rPr/>
        <w:t>800</w:t>
      </w:r>
      <w:r>
        <w:rPr/>
        <w:t>字每少</w:t>
      </w:r>
      <w:r>
        <w:rPr/>
        <w:t>50</w:t>
      </w:r>
      <w:r>
        <w:rPr/>
        <w:t>字扣</w:t>
      </w:r>
      <w:r>
        <w:rPr/>
        <w:t>1</w:t>
      </w:r>
      <w:r>
        <w:rPr/>
        <w:t>分。没有题目，扣</w:t>
      </w:r>
      <w:r>
        <w:rPr/>
        <w:t>2</w:t>
      </w:r>
      <w:r>
        <w:rPr/>
        <w:t>分。错别字一字扣一分，最高扣</w:t>
      </w:r>
      <w:r>
        <w:rPr/>
        <w:t>8</w:t>
      </w:r>
      <w:r>
        <w:rPr/>
        <w:t>分。作文离题，不得及格，字数够结构完整，最多</w:t>
      </w:r>
      <w:r>
        <w:rPr/>
        <w:t>35</w:t>
      </w:r>
      <w:r>
        <w:rPr/>
        <w:t>分。作文偏题（把讨论的话题扩大，把文学名著扩大为传统酒茶文化等，），或者观点对，引述材料但是举例的时候却和文学名著无关联。作文偏题</w:t>
      </w:r>
      <w:r>
        <w:rPr/>
        <w:t>42</w:t>
      </w:r>
      <w:r>
        <w:rPr/>
        <w:t>分左右。</w:t>
      </w:r>
    </w:p>
    <w:p>
      <w:pPr>
        <w:pStyle w:val="Normal"/>
        <w:rPr/>
      </w:pPr>
      <w:r>
        <w:rPr/>
        <w:t>五、作文片断训练。</w:t>
      </w:r>
    </w:p>
    <w:p>
      <w:pPr>
        <w:pStyle w:val="Normal"/>
        <w:rPr/>
      </w:pPr>
      <w:r>
        <w:rPr/>
        <w:t>1</w:t>
      </w:r>
      <w:r>
        <w:rPr/>
        <w:t>、仿写片断训练：读名著就是与大师对话。读《老人与海》，海明威告诉我们：人可以被消灭，但不可以被打败；</w:t>
      </w:r>
    </w:p>
    <w:p>
      <w:pPr>
        <w:pStyle w:val="Normal"/>
        <w:rPr>
          <w:u w:val="single"/>
        </w:rPr>
      </w:pPr>
      <w:r>
        <w:rPr/>
        <w:t>读《</w:t>
      </w:r>
      <w:r>
        <w:rPr>
          <w:rFonts w:eastAsia="Times New Roman"/>
        </w:rPr>
        <w:t xml:space="preserve">   </w:t>
      </w:r>
      <w:r>
        <w:rPr/>
        <w:t>》，</w:t>
      </w:r>
      <w:r>
        <w:rPr>
          <w:rFonts w:eastAsia="Times New Roman"/>
          <w:u w:val="single"/>
        </w:rPr>
        <w:t xml:space="preserve">         </w:t>
      </w:r>
      <w:r>
        <w:rPr/>
        <w:t>告诉我们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；</w:t>
      </w:r>
    </w:p>
    <w:p>
      <w:pPr>
        <w:pStyle w:val="Normal"/>
        <w:rPr>
          <w:u w:val="single"/>
        </w:rPr>
      </w:pPr>
      <w:r>
        <w:rPr>
          <w:u w:val="single"/>
        </w:rPr>
        <w:t>读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》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告诉我们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  <w:t>读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》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告诉我们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；</w:t>
      </w:r>
    </w:p>
    <w:p>
      <w:pPr>
        <w:pStyle w:val="Normal"/>
        <w:rPr/>
      </w:pPr>
      <w:r>
        <w:rPr/>
        <w:t>参考答案：读《水浒传》，施耐庵告诉我们：古代农民起义是如何发生发展壮大和失败的。读《红楼梦》，曹雪芹告诉我们天地之间，还有如此惊天地泣鬼神的爱情。读《阿</w:t>
      </w:r>
      <w:r>
        <w:rPr/>
        <w:t>Q</w:t>
      </w:r>
      <w:r>
        <w:rPr/>
        <w:t>正传》，鲁迅告诉我们中国农民的劣根性和悲剧性。</w:t>
      </w:r>
    </w:p>
    <w:p>
      <w:pPr>
        <w:pStyle w:val="Normal"/>
        <w:numPr>
          <w:ilvl w:val="0"/>
          <w:numId w:val="1"/>
        </w:numPr>
        <w:rPr/>
      </w:pPr>
      <w:r>
        <w:rPr/>
        <w:t>续写训练。</w:t>
      </w:r>
      <w:r>
        <w:rPr/>
        <w:t>100</w:t>
      </w:r>
      <w:r>
        <w:rPr/>
        <w:t>字以上。文学名著有一个丰富多彩的世界。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答案：</w:t>
      </w:r>
      <w:r>
        <w:rPr/>
        <w:t>文学名著有一个丰富多彩的世界。</w:t>
      </w:r>
      <w:r>
        <w:rPr>
          <w:lang w:eastAsia="zh-CN"/>
        </w:rPr>
        <w:t>在花果山里，我看到神通广大的美猴王，他追求自由，寻求生命的永恒。在康桥河畔，我看到一个波光艳影、招摇水草，以及那多情的诗人；在水浒山寨上，我看到一群英雄大块吃肉大口喝酒，路见不平拔刀相助。在恬静的乡间，我看到陶渊明戴笠荷锄，晨光熹微。文学的世界包罗万丈，令人流连忘返。这样丰厚的世界，难道不值得我们倾心，不值得我们去追寻么？</w:t>
      </w:r>
    </w:p>
    <w:p>
      <w:pPr>
        <w:pStyle w:val="Normal"/>
        <w:rPr/>
      </w:pPr>
      <w:r>
        <w:rPr/>
        <w:t>3</w:t>
      </w:r>
      <w:r>
        <w:rPr/>
        <w:t>、续写一段话。</w:t>
      </w:r>
      <w:r>
        <w:rPr/>
        <w:t>100</w:t>
      </w:r>
      <w:r>
        <w:rPr/>
        <w:t>以上。要求用叙述为主。</w:t>
      </w:r>
    </w:p>
    <w:p>
      <w:pPr>
        <w:pStyle w:val="Normal"/>
        <w:rPr/>
      </w:pPr>
      <w:r>
        <w:rPr/>
        <w:t>文学名著是大师精心打造的文化精品，它凝聚大师的智慧和心血，具有很高的艺术价值和思想价值。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答案：《红楼梦》是一部伟大的文学作品，研究它的人不计其数，研究它的书汗牛充栋。它深刻反映贾史王薛四大家族的兴与衰，是一部百科全书式的著作。曹雪芹批阅十载，增删五次而成，对于该书，革命家看到排满，流言家看到宫闱秘史，所谓“仁者见仁智者见智”，文学名著的价值就在于他丰富的解读性和穿越时空的共鸣感。</w:t>
      </w:r>
    </w:p>
    <w:p>
      <w:pPr>
        <w:pStyle w:val="Normal"/>
        <w:rPr/>
      </w:pPr>
      <w:r>
        <w:rPr/>
        <w:t>4</w:t>
      </w:r>
      <w:r>
        <w:rPr/>
        <w:t>、续写一段话，</w:t>
      </w:r>
      <w:r>
        <w:rPr/>
        <w:t>100</w:t>
      </w:r>
      <w:r>
        <w:rPr/>
        <w:t>字以上，要求以议论为主。</w:t>
      </w:r>
    </w:p>
    <w:p>
      <w:pPr>
        <w:pStyle w:val="Normal"/>
        <w:rPr/>
      </w:pPr>
      <w:r>
        <w:rPr/>
        <w:t>没有旧文学哪有新文学。</w:t>
      </w:r>
    </w:p>
    <w:p>
      <w:pPr>
        <w:pStyle w:val="Normal"/>
        <w:rPr/>
      </w:pPr>
      <w:r>
        <w:rPr>
          <w:lang w:val="en-US" w:eastAsia="zh-CN"/>
        </w:rPr>
        <w:t>参考答案：</w:t>
      </w:r>
      <w:r>
        <w:rPr/>
        <w:t>没有旧文学哪有新文学。</w:t>
      </w:r>
      <w:r>
        <w:rPr>
          <w:lang w:eastAsia="zh-CN"/>
        </w:rPr>
        <w:t>旧文学是新文学发展的基础，新文学是旧文学的升华。只有继承旧文学中的艺术精华，才能够增加新文学的感染力和生命力。旧文学在语言风格、结构布局、思想内容等方面给新文学以借鉴，有了旧文学的探索成果，新文学站在更高的位置，必将焕然一新而引人注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以“吃饭”为话题，构思三句话。并就其中一句，写一段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答案：南方吃米饭，北方爱面条，南方人因细米，而细腻委婉。北方人因粗面而大气豪迈。正所谓“一方水土养一方人”。当然不是什么饭都可以吃。俗话说：“吃人嘴软，拿人手软。”最好还是是“流自己的汗，吃自己的饭”，这样的生活才能让人踏实轻松，心安理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比、引用、化用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构思：谁吃饭，谁不吃，为什么吃，为什么不吃，怎么吃，吃什么，和谁吃，吃谁的。举例</w:t>
      </w:r>
      <w:r>
        <w:rPr>
          <w:lang w:val="en-US" w:eastAsia="zh-CN"/>
        </w:rPr>
        <w:t>|</w:t>
      </w:r>
      <w:r>
        <w:rPr>
          <w:lang w:val="en-US" w:eastAsia="zh-CN"/>
        </w:rPr>
        <w:t>嗟来之食不吃，汪精卫吃日本人的饭，杨靖宇不吃。朱自清不吃美国救济粮。猪八戒囫囵吞枣，吃人参果，吃饭如工作，太粗心，效率不高，效果不好。吃饭和政治。煮酒论英雄、鸿门宴、单刀赴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总结：每一个角度都可以扩写成一段话。你可以多种表达方式，议论、描写、叙述、抒情来完成。句式也可以很灵活，排比句、反问句，设问句，长句，短句。各种修辞手段的运用，对比、排比、比喻、对偶、反问设问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91;&#23398;&#21517;&#33879;&amp;ie=utf-8&amp;src=wenda_link" TargetMode="External"/><Relationship Id="rId3" Type="http://schemas.openxmlformats.org/officeDocument/2006/relationships/hyperlink" Target="http://www.so.com/s?q=&#35799;&#27468;&amp;ie=utf-8&amp;src=wenda_link" TargetMode="External"/><Relationship Id="rId4" Type="http://schemas.openxmlformats.org/officeDocument/2006/relationships/hyperlink" Target="http://www.so.com/s?q=&#25955;&#25991;&amp;ie=utf-8&amp;src=wenda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4:00Z</dcterms:created>
  <dc:creator>user</dc:creator>
  <dc:description/>
  <dc:language>en-US</dc:language>
  <cp:lastModifiedBy>Administrator</cp:lastModifiedBy>
  <dcterms:modified xsi:type="dcterms:W3CDTF">2016-08-10T02:38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