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7.bmp" ContentType="image/bmp"/>
  <Override PartName="/word/media/image10.png" ContentType="image/png"/>
  <Override PartName="/word/media/image6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等高线地形图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秦宏亮</w:t>
      </w:r>
    </w:p>
    <w:p>
      <w:pPr>
        <w:pStyle w:val="Normal"/>
        <w:ind w:firstLine="221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、高考目标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一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、高考考纲内容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理解海拔</w:t>
      </w:r>
      <w:r>
        <w:rPr>
          <w:bCs/>
          <w:sz w:val="24"/>
        </w:rPr>
        <w:t>(</w:t>
      </w:r>
      <w:r>
        <w:rPr>
          <w:bCs/>
          <w:sz w:val="24"/>
        </w:rPr>
        <w:t>绝对高度</w:t>
      </w:r>
      <w:r>
        <w:rPr>
          <w:bCs/>
          <w:sz w:val="24"/>
        </w:rPr>
        <w:t>)</w:t>
      </w:r>
      <w:r>
        <w:rPr>
          <w:bCs/>
          <w:sz w:val="24"/>
        </w:rPr>
        <w:t>和相对高度，理解等高线和地形图的相互关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掌握等高线地图的一般规律、判读方法与实践运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二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、高考命题规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从考核内容上，主要是以等高线图为切入口，考查识图能力与相关计算能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从考核形式上，有直入主题，有设置试题情景，考查理论联系实际的能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从考核能力上，识图能力是根本，也是知识迁移的基础，以后将在多类等值线图中都可以借鉴等高线图的读图技巧！</w:t>
      </w:r>
    </w:p>
    <w:p>
      <w:pPr>
        <w:pStyle w:val="Normal"/>
        <w:ind w:left="354" w:hanging="354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三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、高考命题趋势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综合考核图表语言是未来高考的命题趋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常规的等高线地图的判读，可能会设置新情景，增加试题的灵活度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等高线地形特征的文字描述，试题的难度要求可能降低；等高线与聚落、交通线等的结合运用类的试题可能会增加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知识结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等高线、等高距、示坡线等概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等高线的特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等高线图上基本地形单元类型和判读方法（见表格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58150" cy="501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等高线图的实践运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附）．等高线综合判读和主要应用：（根据要求考虑位置，海拔及其周围的环境）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1)</w:t>
      </w:r>
      <w:r>
        <w:rPr>
          <w:bCs/>
          <w:sz w:val="24"/>
        </w:rPr>
        <w:t xml:space="preserve"> </w:t>
      </w:r>
      <w:r>
        <w:rPr>
          <w:bCs/>
          <w:sz w:val="24"/>
        </w:rPr>
        <w:t>水库坝址的选择：一般选在峡谷地段，“口袋形”洼地处（水平距离窄，垂直落差大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铁路、公路选线</w:t>
      </w:r>
      <w:r>
        <w:rPr>
          <w:bCs/>
          <w:sz w:val="24"/>
        </w:rPr>
        <w:t>：</w:t>
      </w:r>
      <w:r>
        <w:rPr>
          <w:bCs/>
          <w:sz w:val="24"/>
        </w:rPr>
        <w:t>一般应选在缓坡，避开陡崖、滑坡，沿等高线建盘山路，翻山时应选择缓坡，并通过鞍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建港口、海滨浴场</w:t>
      </w:r>
    </w:p>
    <w:p>
      <w:pPr>
        <w:pStyle w:val="Normal"/>
        <w:ind w:left="239" w:firstLine="120"/>
        <w:rPr>
          <w:bCs/>
          <w:sz w:val="24"/>
        </w:rPr>
      </w:pPr>
      <w:r>
        <w:rPr>
          <w:bCs/>
          <w:sz w:val="24"/>
        </w:rPr>
        <w:t>港口应选在避风的海湾，避开含沙量大的河流，以免引起航道淤塞。浴场一般选在海滨缓坡沙岸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建疗养院：一般选在城郊山地向阳坡，清静，新鲜，森林覆盖率高的地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）选择引水线路：不仅考虑距离的远近，还应当考虑水从高处往低处自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）选择输油管线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既考虑线路尽可能短，还要考虑尽量避免通过山脉、大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）港口码头的位置：应选在海水较深且避风的海湾，避开含沙量大的河流，以免造成航道淤塞；近岸要有足够的水深，表现为沿岸等深线密集并且数值较大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）工业区、居民区选址：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工业区宜建在平坦开阔的地形区，且交通便利，水源充足，接近资源的地区。</w:t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进行农业规划</w:t>
      </w:r>
      <w:r>
        <w:rPr>
          <w:bCs/>
          <w:sz w:val="24"/>
        </w:rPr>
        <w:t>:</w:t>
      </w:r>
      <w:r>
        <w:rPr>
          <w:bCs/>
          <w:sz w:val="24"/>
        </w:rPr>
        <w:t>根据等高线地形图反映出来的地貌类型、地势起伏、坡度陡缓，结合气候和水源条件，因地制宜地提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农林牧副渔业布局方案。例如，平原宜发展种植业；山区宜发展林业、牧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重点难点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培养学生的读图能力，尤其是从图表及图表语言当中获得相关信息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地面高度的计算方法：海拔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绝对高度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和相对高度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等高线、等高距、示坡线等概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kern w:val="0"/>
          <w:sz w:val="24"/>
        </w:rPr>
        <w:t>教师出示等高线地形图的绘制原理图，让学生对照观察，总结：如何根据等高线的形状和疏密特点，判断等高线地形图上的基本特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同一条等高线上高程必相等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等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各条等高线必然闭合，如不在本幅图闭合，必定在相邻的其他图幅闭合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闭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只有在悬崖处，等高线才相交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不相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同一幅图内等高距为定值，所以，地面缓和处等高线平距大、陡峭处平距小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稀缓密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等高线与山脊线、山谷线成正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示坡线表示降坡方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等高线图上基本地形和判读方法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rFonts w:cs="宋体"/>
          <w:kern w:val="0"/>
          <w:sz w:val="24"/>
        </w:rPr>
        <w:t>教师出示等高线地形图的地貌素描图，让学生对照观察，总结：如何根据等高线的弯曲、疏密特点和数值变化等，判别地形图上各种不同类型的地形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山头与洼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290945" cy="38950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¨</w:t>
      </w:r>
      <w:r>
        <w:rPr>
          <w:b/>
          <w:bCs/>
          <w:sz w:val="24"/>
        </w:rPr>
        <w:t>山头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曲线内高外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示坡线向外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Symbol" w:cs="Symbol" w:ascii="Symbol" w:hAnsi="Symbol"/>
          <w:b/>
          <w:bCs/>
          <w:sz w:val="24"/>
        </w:rPr>
        <w:t>¨</w:t>
      </w:r>
      <w:r>
        <w:rPr>
          <w:b/>
          <w:bCs/>
          <w:sz w:val="24"/>
        </w:rPr>
        <w:t>洼地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曲线内低外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示坡线向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山脊与山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169150" cy="39865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凸低为脊（中间高两侧低）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凸高为谷（中间低两侧高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鞍部：两个山头间的低凹处，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14500" cy="146304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般也是两个山脊和两个山谷的会聚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17345" cy="128778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b/>
          <w:bCs/>
          <w:sz w:val="24"/>
        </w:rPr>
        <w:t>悬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悬崖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多条等高线会合重叠在一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强调：分水线与集水线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43200" cy="110109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2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●</w:t>
      </w:r>
      <w:r>
        <w:rPr>
          <w:b/>
          <w:bCs/>
          <w:sz w:val="24"/>
        </w:rPr>
        <w:t>雨水垂直于等高线、向下坡方向流淌。因此，山脊线成为分水线、山谷线成为集水线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●</w:t>
      </w:r>
      <w:r>
        <w:rPr>
          <w:b/>
          <w:bCs/>
          <w:sz w:val="24"/>
        </w:rPr>
        <w:t>一系列山脊线可作为汇水范围的边界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学生探究点</w:t>
      </w:r>
      <w:r>
        <w:rPr>
          <w:sz w:val="24"/>
        </w:rPr>
        <w:t>]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老师利用下图先讲解</w:t>
      </w:r>
      <w:r>
        <w:rPr>
          <w:bCs/>
          <w:sz w:val="24"/>
        </w:rPr>
        <w:t>崖顶高度、崖底高度的取值原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让学生课后进行探究学习：想方设法运用数学不等式的运算原理列出陡崖相对高度计算公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）陡崖高度的计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陡崖的判断：该图中崖顶高度、崖底高度和相对高度各是多少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相对高度与等高距之间的关系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n-1) ×</w:t>
      </w:r>
      <w:r>
        <w:rPr>
          <w:b/>
          <w:bCs/>
          <w:sz w:val="24"/>
        </w:rPr>
        <w:t>等高距≤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＜</w:t>
      </w:r>
      <w:r>
        <w:rPr>
          <w:b/>
          <w:bCs/>
          <w:sz w:val="24"/>
        </w:rPr>
        <w:t>(n+1)×</w:t>
      </w:r>
      <w:r>
        <w:rPr>
          <w:b/>
          <w:bCs/>
          <w:sz w:val="24"/>
        </w:rPr>
        <w:t>等高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object w:dxaOrig="2550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2.6pt;margin-top:-23.4pt;width:168.9pt;height:18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9568103" r:id="rId8"/>
        </w:object>
        <w:drawing>
          <wp:inline distT="0" distB="0" distL="0" distR="0">
            <wp:extent cx="2171700" cy="26574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布置课后练习</w:t>
      </w:r>
      <w:r>
        <w:rPr>
          <w:b/>
          <w:bCs/>
          <w:sz w:val="24"/>
        </w:rPr>
        <w:t>]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图中虚线或字母表示地形部位。下列选项中，地形部位名称排序与图序相符的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04140</wp:posOffset>
            </wp:positionV>
            <wp:extent cx="4539615" cy="1470660"/>
            <wp:effectExtent l="0" t="0" r="0" b="0"/>
            <wp:wrapNone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山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山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鞍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山顶</w:t>
      </w:r>
      <w:r>
        <w:rPr>
          <w:bCs/>
          <w:sz w:val="24"/>
        </w:rPr>
        <w:tab/>
        <w:t>B.</w:t>
      </w: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山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山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山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鞍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.</w:t>
      </w: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山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山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山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鞍部</w:t>
      </w:r>
      <w:r>
        <w:rPr>
          <w:bCs/>
          <w:sz w:val="24"/>
        </w:rPr>
        <w:tab/>
        <w:t>D.</w:t>
      </w: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山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山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山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鞍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河流</w:t>
      </w:r>
      <w:r>
        <w:rPr>
          <w:bCs/>
          <w:sz w:val="24"/>
        </w:rPr>
        <w:t>ab</w:t>
      </w:r>
      <w:r>
        <w:rPr>
          <w:bCs/>
          <w:sz w:val="24"/>
        </w:rPr>
        <w:t>段的流向为</w:t>
      </w:r>
      <w:r>
        <w:rPr>
          <w:bCs/>
          <w:sz w:val="24"/>
        </w:rPr>
        <w:t>(    )</w:t>
      </w:r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1863725"/>
            <wp:effectExtent l="0" t="0" r="0" b="0"/>
            <wp:wrapTight wrapText="bothSides">
              <wp:wrapPolygon edited="0">
                <wp:start x="-89" y="0"/>
                <wp:lineTo x="-89" y="21491"/>
                <wp:lineTo x="21599" y="21491"/>
                <wp:lineTo x="21599" y="0"/>
                <wp:lineTo x="-89" y="0"/>
              </wp:wrapPolygon>
            </wp:wrapTight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A.</w:t>
      </w:r>
      <w:r>
        <w:rPr>
          <w:bCs/>
          <w:sz w:val="24"/>
        </w:rPr>
        <w:t>自西北向东南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.</w:t>
      </w:r>
      <w:r>
        <w:rPr>
          <w:bCs/>
          <w:sz w:val="24"/>
        </w:rPr>
        <w:t>自东南向西北</w:t>
      </w:r>
    </w:p>
    <w:p>
      <w:pPr>
        <w:pStyle w:val="Normal"/>
        <w:rPr>
          <w:sz w:val="24"/>
        </w:rPr>
      </w:pPr>
      <w:r>
        <w:rPr>
          <w:bCs/>
          <w:sz w:val="24"/>
        </w:rPr>
        <w:t>C.</w:t>
      </w:r>
      <w:r>
        <w:rPr>
          <w:bCs/>
          <w:sz w:val="24"/>
        </w:rPr>
        <w:t>自东北向西南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.</w:t>
      </w:r>
      <w:r>
        <w:rPr>
          <w:bCs/>
          <w:sz w:val="24"/>
        </w:rPr>
        <w:t>自西南向东北</w:t>
      </w:r>
    </w:p>
    <w:p>
      <w:pPr>
        <w:pStyle w:val="Normal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bCs/>
          <w:sz w:val="24"/>
        </w:rPr>
        <w:t>.</w:t>
      </w:r>
      <w:r>
        <w:rPr>
          <w:bCs/>
          <w:sz w:val="24"/>
        </w:rPr>
        <w:t>下面叙述土地利用方式中较不合适的是</w:t>
      </w:r>
    </w:p>
    <w:p>
      <w:pPr>
        <w:pStyle w:val="Normal"/>
        <w:rPr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甲坡修水平梯田种水稻</w:t>
      </w:r>
    </w:p>
    <w:p>
      <w:pPr>
        <w:pStyle w:val="Normal"/>
        <w:rPr>
          <w:sz w:val="24"/>
        </w:rPr>
      </w:pPr>
      <w:r>
        <w:rPr>
          <w:bCs/>
          <w:sz w:val="24"/>
        </w:rPr>
        <w:t>B.</w:t>
      </w:r>
      <w:r>
        <w:rPr>
          <w:bCs/>
          <w:sz w:val="24"/>
        </w:rPr>
        <w:t>丙坡种植果树</w:t>
      </w:r>
    </w:p>
    <w:p>
      <w:pPr>
        <w:pStyle w:val="Normal"/>
        <w:rPr>
          <w:sz w:val="24"/>
        </w:rPr>
      </w:pPr>
      <w:r>
        <w:rPr>
          <w:bCs/>
          <w:sz w:val="24"/>
        </w:rPr>
        <w:t>C.</w:t>
      </w:r>
      <w:r>
        <w:rPr>
          <w:bCs/>
          <w:sz w:val="24"/>
        </w:rPr>
        <w:t>乙坡植树种草</w:t>
      </w:r>
    </w:p>
    <w:p>
      <w:pPr>
        <w:pStyle w:val="Normal"/>
        <w:rPr>
          <w:sz w:val="24"/>
        </w:rPr>
      </w:pPr>
      <w:r>
        <w:rPr>
          <w:bCs/>
          <w:sz w:val="24"/>
        </w:rPr>
        <w:t>D.</w:t>
      </w:r>
      <w:r>
        <w:rPr>
          <w:bCs/>
          <w:sz w:val="24"/>
        </w:rPr>
        <w:t>乙坡修水平梯田种水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反思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等高线地形图知识作为等值线内容的重要组成部分，是高考的重点和难点，等高线学习为学习其他等值线铺路，一定要打好坚实的基础。本节的学习只作基本知识的介绍，内容的深化还需在今后的学习中强化。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6:00Z</dcterms:created>
  <dc:creator>Teacher</dc:creator>
  <dc:description/>
  <dc:language>en-US</dc:language>
  <cp:lastModifiedBy>Administrator</cp:lastModifiedBy>
  <cp:lastPrinted>2009-06-22T09:08:00Z</cp:lastPrinted>
  <dcterms:modified xsi:type="dcterms:W3CDTF">2016-08-19T01:10:49Z</dcterms:modified>
  <cp:revision>19</cp:revision>
  <dc:subject/>
  <dc:title>第二章  第二节 等高线地形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