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钦州市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全区高中课改培训参培人员信息汇总表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年级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备课组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03"/>
        <w:gridCol w:w="1438"/>
        <w:gridCol w:w="720"/>
        <w:gridCol w:w="989"/>
        <w:gridCol w:w="989"/>
        <w:gridCol w:w="1798"/>
        <w:gridCol w:w="1534"/>
        <w:gridCol w:w="1954"/>
        <w:gridCol w:w="2976"/>
      </w:tblGrid>
      <w:tr>
        <w:trPr>
          <w:trHeight w:val="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</w:tr>
      <w:tr>
        <w:trPr>
          <w:trHeight w:val="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第一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第一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第一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第一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第一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第一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第一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第一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第一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第一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第一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第一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第一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第一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第一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第一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第一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第一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第一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第一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134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26T0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