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季学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科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周总结及工作计划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工作总结</w:t>
            </w:r>
          </w:p>
        </w:tc>
      </w:tr>
      <w:tr>
        <w:trPr>
          <w:trHeight w:val="5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工作情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</w:tr>
      <w:tr>
        <w:trPr>
          <w:trHeight w:val="2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填表说明：总结及计划必需反映以下内容：教学进度、作业或练习、听评课等</w:t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0:00Z</dcterms:created>
  <dc:creator>微软用户</dc:creator>
  <dc:description/>
  <cp:keywords/>
  <dc:language>en-US</dc:language>
  <cp:lastModifiedBy>微软用户</cp:lastModifiedBy>
  <dcterms:modified xsi:type="dcterms:W3CDTF">2014-02-17T09:16:00Z</dcterms:modified>
  <cp:revision>26</cp:revision>
  <dc:subject/>
  <dc:title>周总结及工作计划</dc:title>
</cp:coreProperties>
</file>