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面向量数量积的物理背景及其含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eastAsia="zh-CN"/>
        </w:rPr>
        <w:t>授课老师：姚小毅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314450</wp:posOffset>
                </wp:positionV>
                <wp:extent cx="33496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一、问题情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7.75pt;mso-wrap-distance-left:9.05pt;mso-wrap-distance-right:9.05pt;mso-wrap-distance-top:0pt;mso-wrap-distance-bottom:0pt;margin-top:103.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一、问题情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4390</wp:posOffset>
                </wp:positionH>
                <wp:positionV relativeFrom="page">
                  <wp:posOffset>1710690</wp:posOffset>
                </wp:positionV>
                <wp:extent cx="453009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问题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）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所做的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40pt;mso-wrap-distance-left:9.05pt;mso-wrap-distance-right:9.05pt;mso-wrap-distance-top:0pt;mso-wrap-distance-bottom:0pt;margin-top:134.7pt;mso-position-vertical-relative:page;margin-left:6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问题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）力</w:t>
                      </w:r>
                      <w:r>
                        <w:rPr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sz w:val="24"/>
                          <w:szCs w:val="24"/>
                        </w:rPr>
                        <w:t>所做的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二、平面向量的数量积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定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3190</wp:posOffset>
                </wp:positionH>
                <wp:positionV relativeFrom="page">
                  <wp:posOffset>3394710</wp:posOffset>
                </wp:positionV>
                <wp:extent cx="3665220" cy="30607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306000"/>
                          <a:chOff x="0" y="0"/>
                          <a:chExt cx="3665160" cy="3060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564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2400" y="0"/>
                            <a:ext cx="44136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9080" y="0"/>
                            <a:ext cx="1411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5800" y="0"/>
                            <a:ext cx="13212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28920" y="0"/>
                            <a:ext cx="610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Auto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12000" y="0"/>
                            <a:ext cx="3531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9.7pt;margin-top:267.3pt;width:288.6pt;height:24.1pt" coordorigin="4194,5346" coordsize="5772,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194;top:5346;width:764;height:44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37;top:5346;width:694;height:48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6350;top:5346;width:221;height:30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975;top:5346;width:207;height:33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019;top:5346;width:960;height:29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AutoShape 10" stroked="f" o:allowincell="f" style="position:absolute;left:9410;top:5346;width:555;height:36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0"/>
          <w:szCs w:val="30"/>
        </w:rPr>
        <w:t>三、例题讲解</w:t>
      </w:r>
      <w:r>
        <w:rPr/>
        <w:t>：例</w:t>
      </w:r>
      <w:r>
        <w:rPr/>
        <w:t>1</w:t>
      </w:r>
      <w:r>
        <w:rPr/>
        <w:t>、已知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与</w:t>
      </w:r>
      <w:r>
        <w:rPr>
          <w:rFonts w:eastAsia="Times New Roman"/>
        </w:rPr>
        <w:t xml:space="preserve">     </w:t>
      </w:r>
      <w:r>
        <w:rPr/>
        <w:t>的夹角</w:t>
      </w:r>
      <w:r>
        <w:rPr>
          <w:rFonts w:eastAsia="Times New Roman"/>
        </w:rPr>
        <w:t xml:space="preserve">          </w:t>
      </w:r>
      <w:r>
        <w:rPr/>
        <w:t>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691890</wp:posOffset>
                </wp:positionV>
                <wp:extent cx="5942330" cy="593725"/>
                <wp:effectExtent l="0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93640"/>
                          <a:chOff x="0" y="0"/>
                          <a:chExt cx="5942160" cy="593640"/>
                        </a:xfrm>
                      </wpg:grpSpPr>
                      <pic:pic xmlns:pic="http://schemas.openxmlformats.org/drawingml/2006/picture">
                        <pic:nvPicPr>
                          <pic:cNvPr id="6" name="AutoShape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3080"/>
                            <a:ext cx="42627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67360" y="0"/>
                            <a:ext cx="177480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480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45540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133200"/>
                                <a:ext cx="453960" cy="32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0" y="133200"/>
                                <a:ext cx="412920" cy="32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160" y="13320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AutoShape 19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238400" y="482040"/>
                                <a:ext cx="15300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AutoShape 20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482040"/>
                                <a:ext cx="15300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AutoShape 21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621800" y="0"/>
                                <a:ext cx="153000" cy="11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AutoShape 22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78160" y="0"/>
                                <a:ext cx="16560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AutoShape 23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56840" y="257760"/>
                              <a:ext cx="27180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9080" y="348120"/>
                              <a:ext cx="206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AutoShape 2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84040" y="368280"/>
                            <a:ext cx="113544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6.7pt;margin-top:290.7pt;width:467.9pt;height:46.75pt" coordorigin="1134,5814" coordsize="9358,935">
                <v:shape id="shape_0" ID="AutoShape 12" stroked="f" o:allowincell="f" style="position:absolute;left:1134;top:5929;width:6712;height:81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13" style="position:absolute;left:7697;top:5814;width:2795;height:927">
                  <v:group id="shape_0" alt="Group 14" style="position:absolute;left:7697;top:5814;width:2795;height:927">
                    <v:line id="shape_0" from="7892,6531" to="9646,6531" ID="Line 15" stroked="t" o:allowincell="f" style="position:absolute;mso-position-horizontal-relative:page;mso-position-vertical-relative:pag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892,6024" to="8606,6529" ID="Line 16" stroked="t" o:allowincell="f" style="position:absolute;flip:y;mso-position-horizontal-relative:page;mso-position-vertical-relative:pag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47,6024" to="10296,6529" ID="Line 17" stroked="t" o:allowincell="f" style="position:absolute;flip:y;mso-position-horizontal-relative:page;mso-position-vertical-relative:pag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07,6024" to="10296,6024" ID="Line 18" stroked="t" o:allowincell="f" style="position:absolute;flip:x;mso-position-horizontal-relative:page;mso-position-vertical-relative:pag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AutoShape 19" stroked="f" o:allowincell="f" style="position:absolute;left:9647;top:6573;width:240;height:167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AutoShape 20" stroked="f" o:allowincell="f" style="position:absolute;left:7697;top:6573;width:240;height:167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AutoShape 21" stroked="f" o:allowincell="f" style="position:absolute;left:10251;top:5814;width:240;height:180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AutoShape 22" stroked="f" o:allowincell="f" style="position:absolute;left:8607;top:5814;width:260;height:167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ID="AutoShape 23" stroked="f" o:allowincell="f" style="position:absolute;left:8416;top:6220;width:427;height:232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ID="Arc 24" coordsize="10800,10800" path="l0,21600xee" stroked="t" o:allowincell="f" style="position:absolute;left:8152;top:6362;width:324;height:167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AutoShape 25" stroked="f" o:allowincell="f" style="position:absolute;left:5833;top:6394;width:1787;height:28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变式训练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5276850</wp:posOffset>
                </wp:positionV>
                <wp:extent cx="5019040" cy="371475"/>
                <wp:effectExtent l="0" t="0" r="0" b="0"/>
                <wp:wrapNone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371520"/>
                          <a:chOff x="0" y="0"/>
                          <a:chExt cx="50191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71640"/>
                            <a:ext cx="30938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、在边长为2的等边三角ABC中，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36320" y="0"/>
                            <a:ext cx="18828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74.7pt;margin-top:415.5pt;width:395.2pt;height:29.25pt" coordorigin="1494,8310" coordsize="7904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4;top:8423;width:4871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、在边长为2的等边三角ABC中，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" stroked="f" o:allowincell="f" style="position:absolute;left:6433;top:8310;width:2964;height:44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7130</wp:posOffset>
                </wp:positionH>
                <wp:positionV relativeFrom="page">
                  <wp:posOffset>6191885</wp:posOffset>
                </wp:positionV>
                <wp:extent cx="3847465" cy="746125"/>
                <wp:effectExtent l="0" t="0" r="0" b="0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746280"/>
                          <a:chOff x="0" y="0"/>
                          <a:chExt cx="3847320" cy="746280"/>
                        </a:xfrm>
                      </wpg:grpSpPr>
                      <pic:pic xmlns:pic="http://schemas.openxmlformats.org/drawingml/2006/picture">
                        <pic:nvPicPr>
                          <pic:cNvPr id="14" name="AutoShape 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440" y="283680"/>
                            <a:ext cx="1851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AutoShape 3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440" y="0"/>
                            <a:ext cx="19594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AutoShape 3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32800"/>
                            <a:ext cx="3186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AutoShape 3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58200" y="283680"/>
                            <a:ext cx="16891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91.9pt;margin-top:487.55pt;width:302.95pt;height:58.75pt" coordorigin="1838,9751" coordsize="6059,1175">
                <v:shape id="shape_0" ID="AutoShape 30" stroked="f" o:allowincell="f" style="position:absolute;left:1911;top:10198;width:2914;height:334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AutoShape 31" stroked="f" o:allowincell="f" style="position:absolute;left:1911;top:9751;width:3085;height:474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AutoShape 32" stroked="f" o:allowincell="f" style="position:absolute;left:1838;top:10590;width:5017;height:335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AutoShape 33" stroked="f" o:allowincell="f" style="position:absolute;left:5237;top:10198;width:2659;height:33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问题二：影响数量积大小的因素有哪些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问题三：数量积的正负由哪个量决定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量积的几个重要结论（性质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问题四：由例题总结出数量积的几个重要结论（性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练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判断下列各命题是否正确，并说明理由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对任一非零向量 {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有 {</m:t>
            </m:r>
            <m:r>
              <w:rPr>
                <w:rFonts w:ascii="Cambria Math" w:hAnsi="Cambria Math"/>
              </w:rPr>
              <m:t xml:space="preserve">a</m:t>
            </m:r>
          </m:e>
        </m:eqAr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与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向量，则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已知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，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试判断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形状。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92290</wp:posOffset>
                </wp:positionH>
                <wp:positionV relativeFrom="page">
                  <wp:posOffset>4484370</wp:posOffset>
                </wp:positionV>
                <wp:extent cx="3810635" cy="487680"/>
                <wp:effectExtent l="0" t="0" r="0" b="0"/>
                <wp:wrapNone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487800"/>
                          <a:chOff x="0" y="0"/>
                          <a:chExt cx="3810600" cy="487800"/>
                        </a:xfrm>
                      </wpg:grpSpPr>
                      <pic:pic xmlns:pic="http://schemas.openxmlformats.org/drawingml/2006/picture">
                        <pic:nvPicPr>
                          <pic:cNvPr id="18" name="AutoShape 3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27160" y="39240"/>
                            <a:ext cx="26834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06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思考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42.7pt;margin-top:353.1pt;width:300.1pt;height:38.4pt" coordorigin="10854,7062" coordsize="6002,768">
                <v:shape id="shape_0" ID="AutoShape 38" stroked="f" o:allowincell="f" style="position:absolute;left:12629;top:7124;width:4225;height:36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854;top:7062;width:1426;height:7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思考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数量积的几何意义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例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已知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上的投影为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值是？</m:t>
        </m:r>
      </m:oMath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43700</wp:posOffset>
                </wp:positionH>
                <wp:positionV relativeFrom="page">
                  <wp:posOffset>7183755</wp:posOffset>
                </wp:positionV>
                <wp:extent cx="5984875" cy="705485"/>
                <wp:effectExtent l="0" t="0" r="0" b="0"/>
                <wp:wrapNone/>
                <wp:docPr id="8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705600"/>
                          <a:chOff x="0" y="0"/>
                          <a:chExt cx="5985000" cy="70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练习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4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5480" y="458640"/>
                            <a:ext cx="58795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31pt;margin-top:565.65pt;width:471.25pt;height:55.55pt" coordorigin="10620,11313" coordsize="9425,1111">
                <v:shape id="shape_0" stroked="f" o:allowincell="f" style="position:absolute;left:10620;top:11313;width:3742;height:4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练习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" stroked="f" o:allowincell="f" style="position:absolute;left:10786;top:12035;width:9258;height:388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课堂小结与布置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0835</wp:posOffset>
                </wp:positionH>
                <wp:positionV relativeFrom="page">
                  <wp:posOffset>3832225</wp:posOffset>
                </wp:positionV>
                <wp:extent cx="465455" cy="289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2.8pt;mso-wrap-distance-left:9.05pt;mso-wrap-distance-right:9.05pt;mso-wrap-distance-top:0pt;mso-wrap-distance-bottom:0pt;margin-top:301.75pt;mso-position-vertical-relative:page;margin-left:2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9:00Z</dcterms:created>
  <dc:creator>asus</dc:creator>
  <dc:description/>
  <dc:language>en-US</dc:language>
  <cp:lastModifiedBy>asus</cp:lastModifiedBy>
  <cp:lastPrinted>2014-05-07T08:31:00Z</cp:lastPrinted>
  <dcterms:modified xsi:type="dcterms:W3CDTF">2014-07-01T09:54:09Z</dcterms:modified>
  <cp:revision>4</cp:revision>
  <dc:subject/>
  <dc:title>平面向量数量积的物理背景及其含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