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课题：项脊轩志（归有光）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二语文组：李晓烽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学目标：</w:t>
      </w:r>
    </w:p>
    <w:p>
      <w:pPr>
        <w:pStyle w:val="Normal"/>
        <w:ind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让学生学会运用“圈点批注”的方法走入文本，感悟文章琐碎平淡的语言背后蕴含的深情。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学重点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感悟和理解作者的复杂感情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学课时：</w:t>
      </w:r>
    </w:p>
    <w:p>
      <w:pPr>
        <w:pStyle w:val="Normal"/>
        <w:ind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二课时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学过程：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导入</w:t>
      </w:r>
    </w:p>
    <w:p>
      <w:pPr>
        <w:pStyle w:val="Normal"/>
        <w:numPr>
          <w:ilvl w:val="0"/>
          <w:numId w:val="0"/>
        </w:numPr>
        <w:ind w:left="0" w:firstLine="44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同学们，今天我们一起来学习归有光的散文《项脊轩志》。（板书：项脊轩志  归有光）归有光是明代的古文家，他的文风深受司马迁和唐宋八大家的影响，据说，他曾经用五种不同颜色的笔对司马迁所著的《史记》进行圈点批注。（板书：圈点批注）所谓的圈点批注，就是对文中的重点、难点、疑点、美点用自己的习惯进行圈画，写下自己的读书体会。它是古人常用的一种有效的读书方法。今天，我们不妨来做个尝试，用归有光读《史记》的方法来读归有光的文章。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钟）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探究文本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感知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朗诵课文。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师：之前我们对课文的字词进行了分析，现在我们通过朗读课文来再次感知文章的内容。（投影：感知内容）学生齐读课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感知内容。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师：刚才我们通过朗读从整体上感知了内容。请同学们用一句话来概括文章写了什么内容？（提示：“志”是记叙事物、抒发情感的一种文体。文章所记之物是什么？记叙事物的过程中提到了哪些人？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明确：借一间老屋来表达居住在其中的悲喜之情，抒发对三位亲人的怀念之情。（投影：借一阁以记三世之遗迹。——清 梅增亮）文章借记叙这一个阁子（书斋）来表达作者对归家三代媳妇的深切怀念之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师：作者居住在轩中的感受是什么？原文有一句话写出了作者的感受，同学们快速浏览标画出来。（生浏览课文）我们一起读出这个句子“然余居于此，多可喜亦多可悲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师：“多可喜”“多可悲”两个短语能否互换位置？（生思考。明确：不能。）为什么？（生答此句子之前写可喜之事，后面写可悲之事）有什么可喜之事？（生答）又有什么可悲之事？（生答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师总结：我们看到，正是这句“多可喜亦多可悲”将全文的人物、事件串联起来，形成一个有机的整体。做到了“形散而神不散”。在刚才的分析，我们不难发现，无论是记叙阁子，还是写到叔父分家，回忆祖母、母亲，悼念亡妻，都不是什么惊天动地的大事，而是一些琐琐碎碎的事，作者在记叙时就像用口头语说家常事一样，语言看上去也很平常、平淡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二）感受语言、感悟真情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（过渡）然而这篇散文却被誉为“明文第一”，可见，这琐细平淡的背后是蕴含着感人的情怀的。白居易曾说：动人心者，必先乎情。接下来我们再来读书，这一遍的读书任务是，感受语言，感悟真情，并进行圈点，跟归有光学习读书的方法，勾画出你认为平淡中蕴含深情地语句，用几句话进行评点。同学们拿起笔，边看边勾画，将你的点评写在句子旁边。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师生互动交流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钟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明确：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小屋的环境闲适清幽。有鸟相伴，有月相照，四寂无声，风影婆娑，是理想的书斋生活场景。在对这个场景的描绘中寄托了作者对往日闲适生活的无限眷恋之情。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有关祖母的一段生活细节，通过祖母既关切，有带诙谐的家常话语，通过祖母的喃喃自语、轻轻掩门、以象笏赠之的一系列动作描写，表现了祖母对作者的怜惜、爱护和殷切地期望，笔触传神，感人至深。一句“他日汝当用之”承载着祖母对孙子重整家业的嘱托，也引出作者仍未能改变家庭境遇的悲痛之情。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家后的情形：形象地写出了家中凌乱不堪，每况愈下的可悲景象。分崩离析，嘈杂混乱。（“悲”的表象）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对亡妻的怀念：往事历历在目，枇杷树融入了作者无限的感伤之情，寄托了作者对往事、对亡妻的缅怀和眷恋，睹物思人，无视人非。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老妪的深情回忆和指点，勾起了作者对先母的追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总结：归有光用平淡的语言，唤起了我们共同的情感和记忆，同时也昭示这我们，真情不都意味着震山憾海，惊天动地，而是存在于细节当中。</w:t>
      </w:r>
    </w:p>
    <w:p>
      <w:pPr>
        <w:pStyle w:val="Normal"/>
        <w:numPr>
          <w:ilvl w:val="0"/>
          <w:numId w:val="6"/>
        </w:numPr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巩固提升（仿写句子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真情是什么？其实，真情不都意味着震山撼海，那老祖母轻轻地关门便是对真情最好的诠释；</w:t>
      </w:r>
    </w:p>
    <w:p>
      <w:pPr>
        <w:pStyle w:val="Normal"/>
        <w:numPr>
          <w:ilvl w:val="0"/>
          <w:numId w:val="6"/>
        </w:numPr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总结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这节课，我们运用“圈点批注”的读书方法，透过平淡和琐碎，走进了归有光的情感世界，触摸到了作者感人的情怀，引起了我们感情的共鸣，每一位同学都从中获得了独特的情感体验。让我们带着这份情感体验，再来诵读这篇课文的最后两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2T07:17:19Z</dcterms:modified>
  <cp:revision>0</cp:revision>
  <dc:subject/>
  <dc:title>课题：项脊轩志（归有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