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firstLine="2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涉江采芙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古诗十九首</w:t>
      </w:r>
    </w:p>
    <w:p>
      <w:pPr>
        <w:pStyle w:val="Normal"/>
        <w:rPr/>
      </w:pPr>
      <w:r>
        <w:rPr/>
        <w:t>教学</w:t>
      </w:r>
      <w:r>
        <w:rPr/>
        <w:t>目标：  </w:t>
      </w:r>
      <w:r>
        <w:rPr/>
        <w:br/>
        <w:t>1</w:t>
      </w:r>
      <w:r>
        <w:rPr/>
        <w:t>、了解《古诗十九首》的文学常识  </w:t>
      </w:r>
      <w:r>
        <w:rPr/>
        <w:br/>
        <w:t>2</w:t>
      </w:r>
      <w:r>
        <w:rPr/>
        <w:t>、理解诗歌的思想内容，描摹诗歌的艺术画面，把握诗歌中的意象，品味诗歌的意境，体会诗歌的情感 </w:t>
      </w:r>
      <w:r>
        <w:rPr/>
        <w:br/>
        <w:t>3</w:t>
      </w:r>
      <w:r>
        <w:rPr/>
        <w:t>、树立学生健康的人生观，尤其是其中的爱情观和苦难观。 </w:t>
      </w:r>
      <w:r>
        <w:rPr/>
        <w:br/>
        <w:br/>
      </w:r>
      <w:r>
        <w:rPr/>
        <w:t>教学重、难点：  </w:t>
      </w:r>
      <w:r>
        <w:rPr/>
        <w:br/>
      </w:r>
      <w:r>
        <w:rPr/>
        <w:t>１、 运用想象和联想描摹诗歌画面；  </w:t>
      </w:r>
      <w:r>
        <w:rPr/>
        <w:br/>
      </w:r>
      <w:r>
        <w:rPr/>
        <w:t>２、 抓住诗歌意象来解读诗歌主旨，培养诗歌鉴赏能力。  </w:t>
      </w:r>
      <w:r>
        <w:rPr/>
        <w:br/>
      </w:r>
      <w:r>
        <w:rPr/>
        <w:t>课时安排：一课时  </w:t>
      </w:r>
      <w:r>
        <w:rPr/>
        <w:br/>
        <w:br/>
      </w:r>
      <w:r>
        <w:rPr/>
        <w:t>教学过程：  </w:t>
      </w:r>
      <w:r>
        <w:rPr/>
        <w:br/>
      </w:r>
      <w:r>
        <w:rPr/>
        <w:t>一、导入： </w:t>
      </w:r>
      <w:r>
        <w:rPr/>
        <w:br/>
        <w:br/>
      </w:r>
      <w:r>
        <w:rPr/>
        <w:t>东汉末年，有一群文人，文化素养较高，他们继承了《诗经》和《楚辞》的传统，吸收了汉乐府的营养，创造出大量的风格独特，艺术成就很高的五言诗，以《古诗十九首》为代表。 </w:t>
      </w:r>
      <w:r>
        <w:rPr/>
        <w:br/>
      </w:r>
      <w:r>
        <w:rPr/>
        <w:t>《古诗十九首》选自南朝梁萧统《文选》，并非一人一时所作，因作者姓名失传，时代不能确定，故编者题为“古诗”。 艺术成就很高，被称为“五言之冠冕”， 钟嵘《诗品》：“惊心动魄，可谓几乎一字千金。” </w:t>
      </w:r>
      <w:r>
        <w:rPr/>
        <w:br/>
        <w:br/>
      </w:r>
      <w:r>
        <w:rPr/>
        <w:t>二、文本解读  </w:t>
      </w:r>
      <w:r>
        <w:rPr/>
        <w:br/>
        <w:br/>
      </w:r>
      <w:r>
        <w:rPr/>
        <w:t>本篇课文的结构框架 </w:t>
      </w:r>
      <w:r>
        <w:rPr/>
        <w:br/>
        <w:br/>
        <w:t>“</w:t>
      </w:r>
      <w:r>
        <w:rPr/>
        <w:t>五个一”：一个高洁优雅的意境，一串的真纯自然的举动，一声感人肺腑的叹息，来自一段深挚笃厚的爱情，一腔无以名状的忧愤。 </w:t>
      </w:r>
      <w:r>
        <w:rPr/>
        <w:br/>
        <w:br/>
      </w:r>
      <w:r>
        <w:rPr/>
        <w:t>这首诗很简单，写了一人一时一地一境。首先我们就来欣赏诗人在诗首就为我们创设的意境，意境由多个意象组成，有哪些意象呢？ </w:t>
      </w:r>
      <w:r>
        <w:rPr/>
        <w:br/>
        <w:br/>
      </w:r>
      <w:r>
        <w:rPr/>
        <w:t>一、一个高洁优雅的意境 </w:t>
      </w:r>
      <w:r>
        <w:rPr/>
        <w:br/>
        <w:t>1</w:t>
      </w:r>
      <w:r>
        <w:rPr/>
        <w:t>、“芳草”的“兰泽”意象  </w:t>
      </w:r>
      <w:r>
        <w:rPr/>
        <w:br/>
        <w:br/>
        <w:t>    </w:t>
      </w:r>
      <w:r>
        <w:rPr/>
        <w:t>兰与芳草指的是江边的芬芳馥郁的水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芙蓉意象：荷花、莲花、芙蕖、菡萏等。 </w:t>
      </w:r>
      <w:r>
        <w:rPr/>
        <w:br/>
        <w:br/>
      </w:r>
      <w:r>
        <w:rPr/>
        <w:t>君子之花： </w:t>
      </w:r>
      <w:r>
        <w:rPr/>
        <w:br/>
        <w:br/>
      </w:r>
      <w:r>
        <w:rPr/>
        <w:t>予独爱莲之出淤泥而不染，濯清涟而不妖，中通外直，不蔓不枝，香远益清，亭亭净植，可远观而不可亵玩焉……莲，花之君子者也 </w:t>
      </w:r>
      <w:r>
        <w:rPr/>
        <w:br/>
        <w:br/>
        <w:t>      </w:t>
      </w:r>
      <w:r>
        <w:rPr/>
        <w:t>品质高洁   气质优雅 </w:t>
      </w:r>
      <w:r>
        <w:rPr/>
        <w:br/>
        <w:br/>
        <w:t>      </w:t>
      </w:r>
      <w:r>
        <w:rPr/>
        <w:t>姿态优美   仪表庄重 </w:t>
      </w:r>
      <w:r>
        <w:rPr/>
        <w:br/>
        <w:br/>
      </w:r>
      <w:r>
        <w:rPr/>
        <w:t>佳人之花： </w:t>
      </w:r>
      <w:r>
        <w:rPr/>
        <w:br/>
      </w:r>
      <w:r>
        <w:rPr/>
        <w:t>采莲曲二首（其二）　王昌龄 </w:t>
      </w:r>
      <w:r>
        <w:rPr/>
        <w:br/>
      </w:r>
      <w:r>
        <w:rPr/>
        <w:t>荷叶罗裙一色裁，芙蓉向脸两边开。 </w:t>
      </w:r>
      <w:r>
        <w:rPr/>
        <w:br/>
      </w:r>
      <w:r>
        <w:rPr/>
        <w:t>乱入池中看不见，闻歌始觉有人来。 </w:t>
      </w:r>
      <w:r>
        <w:rPr/>
        <w:br/>
        <w:br/>
      </w:r>
      <w:r>
        <w:rPr/>
        <w:t>一片绿荷红莲丛中，采莲少女的绿罗裙已经融入田田荷叶之中，几乎分不清孰为荷叶，孰为罗裙；而少女的脸庞则与鲜艳的荷花相互照映，人花难辨。　 </w:t>
      </w:r>
    </w:p>
    <w:p>
      <w:pPr>
        <w:pStyle w:val="Normal"/>
        <w:rPr/>
      </w:pPr>
      <w:r>
        <w:rPr/>
        <w:t>　　  </w:t>
      </w:r>
      <w:r>
        <w:rPr/>
        <w:br/>
        <w:br/>
        <w:br/>
      </w:r>
      <w:r>
        <w:rPr/>
        <w:t>爱情之花   　 </w:t>
      </w:r>
      <w:r>
        <w:rPr/>
        <w:br/>
      </w:r>
      <w:r>
        <w:rPr/>
        <w:t>南朝乐府《西洲曲》：“采莲南塘秋，莲花过人头；低头弄莲子，莲子青如水。”“莲子”即“怜子”，“青”即“情”。这里是实写也是虚写，语意双关，采用谐音双关的修辞，表达了一个女子对所爱的男子的深长思念和爱情的纯洁。 </w:t>
      </w:r>
      <w:r>
        <w:rPr/>
        <w:br/>
        <w:br/>
      </w:r>
      <w:r>
        <w:rPr/>
        <w:t>意境总结：那是一个夏日，花香日暖，江上芙蓉朵朵，赏心悦目，一幅纯美静谧的画面，一个高洁优雅的意境。这样的意境，意在表达感情的纯洁和美好。 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一串</w:t>
      </w:r>
      <w:r>
        <w:rPr/>
        <w:t>满怀深情</w:t>
      </w:r>
      <w:r>
        <w:rPr/>
        <w:t>的动作 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涉江而采的动作描写  </w:t>
      </w:r>
      <w:r>
        <w:rPr/>
        <w:br/>
      </w:r>
      <w:r>
        <w:rPr/>
        <w:t>采：采的目的——遗所思（纯洁美好） </w:t>
      </w:r>
      <w:r>
        <w:rPr/>
        <w:br/>
      </w:r>
      <w:r>
        <w:rPr/>
        <w:t>采的方式——涉江  （真挚深沉） </w:t>
      </w:r>
      <w:r>
        <w:rPr/>
        <w:br/>
      </w:r>
      <w:r>
        <w:rPr/>
        <w:t>采的结果——所思在远道，遗之不得 </w:t>
      </w:r>
      <w:r>
        <w:rPr/>
        <w:br/>
      </w:r>
      <w:r>
        <w:rPr/>
        <w:t>抒情主人公来到这江边，看到芙蓉花开朵朵，美丽动人，自然有采摘的冲动。他采之的目的到底是什么？动机纯不纯呢？  </w:t>
      </w:r>
      <w:r>
        <w:rPr/>
        <w:br/>
        <w:br/>
      </w:r>
      <w:r>
        <w:rPr/>
        <w:t>明确：他采之的目的就是为了赠予所思念的人。</w:t>
      </w:r>
      <w:r>
        <w:rPr/>
        <w:br/>
        <w:t> </w:t>
      </w:r>
      <w:r>
        <w:rPr/>
        <w:t>因为内心对你的纯洁美好的爱，因此看到荷花想采摘而赠予你；又因为爱得深沉不肤浅，因而不惜涉江之劳，也许我不善划水，不懂荡舟，但一定要涉江把花摘到，赠予最爱的你。但，知心人却远在天涯，“路远莫致之”，美丽的东西不能送达，即使这点情意都难以传递。于是，一腔热忱遭到一盆凉水，一霎时天地为之变色。还是不甘心，仍要回望故乡，那儿有我的牵挂。 </w:t>
      </w:r>
      <w:r>
        <w:rPr/>
        <w:br/>
        <w:br/>
        <w:t>  2</w:t>
      </w:r>
      <w:r>
        <w:rPr/>
        <w:t>、还顾而远望的动作描写 </w:t>
      </w:r>
      <w:r>
        <w:rPr/>
        <w:br/>
      </w:r>
      <w:r>
        <w:rPr/>
        <w:t>明确：目的：悲歌可以当泣 ，远望权且当归。 </w:t>
      </w:r>
      <w:r>
        <w:rPr/>
        <w:br/>
        <w:t>      </w:t>
      </w:r>
      <w:r>
        <w:rPr/>
        <w:t xml:space="preserve">   </w:t>
      </w:r>
      <w:r>
        <w:rPr/>
        <w:t>方式：还顾 </w:t>
      </w:r>
      <w:r>
        <w:rPr/>
        <w:br/>
        <w:t>     </w:t>
      </w:r>
      <w:r>
        <w:rPr/>
        <w:t xml:space="preserve">   </w:t>
      </w:r>
      <w:r>
        <w:rPr/>
        <w:t> </w:t>
      </w:r>
      <w:r>
        <w:rPr/>
        <w:t>结果：长路漫浩浩，归之不得 </w:t>
      </w:r>
      <w:r>
        <w:rPr/>
        <w:br/>
      </w:r>
      <w:r>
        <w:rPr/>
        <w:t xml:space="preserve">      </w:t>
      </w:r>
      <w:r>
        <w:rPr/>
        <w:t>通过想象活动完成归去的目的： </w:t>
      </w:r>
      <w:r>
        <w:rPr/>
        <w:br/>
      </w:r>
      <w:r>
        <w:rPr/>
        <w:t xml:space="preserve">     </w:t>
      </w:r>
      <w:r>
        <w:rPr/>
        <w:t>还顾望旧乡，故乡的山水是那么的亲切，父老乡亲是那么淳朴，关键是淡去这背景，清晰的，放大的是你啊，日夜思念的人，看到你的容颜因思念的煎熬而日渐憔悴， “想佳人妆楼顒望，误几回、天际识归舟。”（柳永《八声甘州》） 却又“过尽千帆皆不是，斜晖脉脉水悠悠”（温庭筠《望江南》）因此泪光点点，涕泣涟涟，令人断肠。 </w:t>
      </w:r>
      <w:r>
        <w:rPr/>
        <w:br/>
        <w:br/>
      </w:r>
      <w:r>
        <w:rPr/>
        <w:t>还顾，回望更显得对故乡的依恋，对思念中人的深沉爱恋。 </w:t>
      </w:r>
      <w:r>
        <w:rPr/>
        <w:br/>
      </w:r>
      <w:r>
        <w:rPr/>
        <w:t>结果，事实上远望是看不见旧乡的，更看不见爱人，从想象中跌落到现实中，视线必被青山阻隔，为浮云所遮，事实是长路漫漫 ，天地苍茫，故乡归之不得，佳人见之不得。 </w:t>
      </w:r>
      <w:r>
        <w:rPr/>
        <w:br/>
      </w:r>
      <w:r>
        <w:rPr/>
        <w:t>所以，在高洁优雅的意境中，抒情主人公不辞涉江之苦而采芙蓉，欲遗所思，遗之不得，故深情回望旧乡，以望代归，却又终究是归之不得。这一串动作是内在情感的外化，是真纯自然的。 </w:t>
      </w:r>
      <w:r>
        <w:rPr/>
        <w:br/>
        <w:br/>
      </w:r>
      <w:r>
        <w:rPr/>
        <w:t>三、一声感人肺腑的叹息 </w:t>
      </w:r>
      <w:r>
        <w:rPr/>
        <w:br/>
      </w:r>
      <w:r>
        <w:rPr/>
        <w:t>爱之深才会思之切，才会见荷花而欲遗之，遗之而不得故深情回望，回望中更感路途遥渺，相聚无望，于是，郁积在心中的忧伤就幻化为天地间的一声幽叹。 </w:t>
      </w:r>
      <w:r>
        <w:rPr/>
        <w:br/>
        <w:t> </w:t>
      </w:r>
    </w:p>
    <w:p>
      <w:pPr>
        <w:pStyle w:val="Normal"/>
        <w:rPr/>
      </w:pPr>
      <w:r>
        <w:rPr/>
        <w:t>四、一段深挚笃厚的爱情 </w:t>
      </w:r>
      <w:r>
        <w:rPr/>
        <w:br/>
      </w:r>
      <w:r>
        <w:rPr/>
        <w:t>让人深切地感受到两个彼此相爱的人的真挚笃厚的感情。因爱之深才会思之切，才会见荷花而欲遗之，遗之而不得故深情回望，回望中更感路途遥渺，相聚无望，因爱之长久才有“终老”之“忧伤”。可见这种爱至深至真至纯至上，令人感佩而崇敬。 </w:t>
      </w:r>
      <w:r>
        <w:rPr/>
        <w:br/>
      </w:r>
      <w:r>
        <w:rPr/>
        <w:t>忧伤：同心、离居、终老 </w:t>
      </w:r>
      <w:r>
        <w:rPr/>
        <w:br/>
        <w:br/>
      </w:r>
      <w:r>
        <w:rPr/>
        <w:t>五、一腔无可名状的忧愤 </w:t>
      </w:r>
      <w:r>
        <w:rPr/>
        <w:br/>
      </w:r>
      <w:r>
        <w:rPr/>
        <w:t>何以有终老之叹？ </w:t>
      </w:r>
      <w:r>
        <w:rPr/>
        <w:br/>
      </w:r>
      <w:r>
        <w:rPr/>
        <w:t>时代原因：东汉中晚期朝政腐败，尤以桓灵之世为甚，士人悬梁刺股只为立德，立功，立言，怀有强烈的功名意识，为了求一官半职不惜游京师，谒州郡，以求权门的推荐援引，但事实上大多投奔无门，空怀抱负，眼见时间消逝，不免有极大的痛苦和困惑。一方面热烈追求仕宦，一方面黑暗社会进身无望，理想与现实形成强烈反差，因而就有了“游子”的乡愁和“思妇”的闺怨。草木摇落功业无成思远路  韶华易逝空床凄冷泪轻流，反映了漂泊流离之苦和离别相思之痛，表达了一种祈求社会安定、渴望家室团聚的愿望。由于这种愿望难以实现，因此流露了浓重的感伤之情，蕴含了对社会的强烈不满。“乱世之音怨以怒，其政乖。”（动乱时代的音乐怨恨而愤怒，这是政治脱离政道的表现） </w:t>
      </w:r>
      <w:r>
        <w:rPr/>
        <w:br/>
      </w:r>
      <w:r>
        <w:rPr/>
        <w:t>这五个一结合铸就了一首成就极高的五言诗，讲述了东汉末年大多数文人的悲剧人生。 </w:t>
      </w:r>
      <w:r>
        <w:rPr/>
        <w:br/>
      </w:r>
      <w:r>
        <w:rPr/>
        <w:t>合作探究 </w:t>
      </w:r>
      <w:r>
        <w:rPr/>
        <w:br/>
        <w:t>   </w:t>
      </w:r>
      <w:r>
        <w:rPr/>
        <w:t>请同学们或就其执著追求人生价值而不得，或就同心而离居的爱情现实，或就其面对乱世给他造成的苦难，写一句话赠予他，或劝慰，或激励……给身陷愁云阴霾的人一些方向，一些能重新绽放笑容的契机。 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27:00Z</dcterms:created>
  <dc:creator>微软用户</dc:creator>
  <dc:description/>
  <cp:keywords/>
  <dc:language>en-US</dc:language>
  <cp:lastModifiedBy>微软用户</cp:lastModifiedBy>
  <dcterms:modified xsi:type="dcterms:W3CDTF">2013-11-28T03:19:00Z</dcterms:modified>
  <cp:revision>2</cp:revision>
  <dc:subject/>
  <dc:title>                              涉江采芙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