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ascii="华文中宋" w:hAnsi="华文中宋" w:eastAsia="华文中宋" w:cs="新宋体"/>
          <w:b/>
          <w:b/>
          <w:color w:val="FFFFFF"/>
          <w:sz w:val="96"/>
          <w:szCs w:val="84"/>
        </w:rPr>
      </w:pPr>
      <w:r>
        <w:rPr>
          <w:rFonts w:ascii="华文中宋" w:hAnsi="华文中宋" w:cs="新宋体" w:eastAsia="华文中宋"/>
          <w:b/>
          <w:color w:val="FFFFFF"/>
          <w:sz w:val="96"/>
          <w:szCs w:val="84"/>
        </w:rPr>
        <w:t>钦州州市钦州市第</w:t>
      </w:r>
    </w:p>
    <w:p>
      <w:pPr>
        <w:pStyle w:val="Normal"/>
        <w:spacing w:lineRule="exact" w:line="1280"/>
        <w:jc w:val="center"/>
        <w:rPr>
          <w:rFonts w:ascii="华文中宋" w:hAnsi="华文中宋" w:eastAsia="华文中宋" w:cs="新宋体"/>
          <w:b/>
          <w:b/>
          <w:color w:val="FFFFFF"/>
          <w:sz w:val="96"/>
          <w:szCs w:val="84"/>
        </w:rPr>
      </w:pPr>
      <w:r>
        <w:rPr>
          <w:rFonts w:ascii="华文中宋" w:hAnsi="华文中宋" w:cs="新宋体" w:eastAsia="华文中宋"/>
          <w:b/>
          <w:color w:val="FFFFFF"/>
          <w:sz w:val="96"/>
          <w:szCs w:val="84"/>
        </w:rPr>
        <w:t>一中学文件</w:t>
      </w:r>
    </w:p>
    <w:p>
      <w:pPr>
        <w:pStyle w:val="Normal"/>
        <w:spacing w:lineRule="exact" w:line="600"/>
        <w:ind w:firstLine="15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一中校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                 签发人：陈静兴</w:t>
      </w:r>
    </w:p>
    <w:p>
      <w:pPr>
        <w:pStyle w:val="Normal"/>
        <w:spacing w:lineRule="exact" w:line="440"/>
        <w:ind w:firstLine="208"/>
        <w:jc w:val="center"/>
        <w:rPr>
          <w:rFonts w:ascii="黑体;SimHei" w:hAnsi="黑体;SimHei" w:eastAsia="黑体;SimHei"/>
          <w:color w:val="FFFFFF"/>
          <w:sz w:val="52"/>
          <w:szCs w:val="44"/>
        </w:rPr>
      </w:pPr>
      <w:r>
        <w:rPr>
          <w:rFonts w:eastAsia="黑体;SimHei" w:cs="黑体;SimHei" w:ascii="黑体;SimHei" w:hAnsi="黑体;SimHei"/>
          <w:color w:val="FFFFFF"/>
          <w:sz w:val="52"/>
          <w:szCs w:val="44"/>
        </w:rPr>
        <w:t>★</w:t>
      </w:r>
    </w:p>
    <w:p>
      <w:pPr>
        <w:pStyle w:val="Normal"/>
        <w:spacing w:lineRule="exact" w:line="440"/>
        <w:ind w:firstLine="84"/>
        <w:jc w:val="center"/>
        <w:rPr>
          <w:rFonts w:ascii="宋体;SimSun" w:hAnsi="宋体;SimSun" w:eastAsia="黑体;SimHei" w:cs="宋体;SimSun"/>
          <w:b/>
          <w:b/>
          <w:bCs/>
          <w:color w:val="FFFFFF"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color w:val="FFFFFF"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钦州市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秋季学期先进个人的决定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秋季学期，在市委、市政府、市教育局的正确领导下，我校各项工作取得了可喜的成绩，在教育教学工作岗位上涌现出一大批师德高尚，业务精湛，成绩突出的先进个人。为表彰先进，根据《钦州市第一中学教师综合评价办法》、《钦州市第一中学校级先进工作者评定条件及办法》、《钦州市第一中学先进年级主任、班主任评选办法》等有关规定，学校评选出教学质量评估奖陈萍等</w:t>
      </w:r>
      <w:r>
        <w:rPr>
          <w:rFonts w:eastAsia="仿宋" w:cs="仿宋" w:ascii="仿宋" w:hAnsi="仿宋"/>
          <w:sz w:val="28"/>
          <w:szCs w:val="28"/>
        </w:rPr>
        <w:t>386</w:t>
      </w:r>
      <w:r>
        <w:rPr>
          <w:rFonts w:ascii="仿宋" w:hAnsi="仿宋" w:cs="仿宋" w:eastAsia="仿宋"/>
          <w:sz w:val="28"/>
          <w:szCs w:val="28"/>
        </w:rPr>
        <w:t>人、优秀教师邓琴琴等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人，先进工作者黄富等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人、先进职工韦敏等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人、先进年级主任马自棠等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人、先进班主任   陈彥伶等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人、先进教研组长陆洁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先进备课组长廖章云等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人，科研先进个人章霞云等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人，现予以表彰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获得表彰的个人在今后的教育教学工作中戒骄戒躁，再接再厉，争取更大的进步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表彰名单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46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spacing w:lineRule="exact" w:line="420"/>
        <w:ind w:left="-2"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发：各处室、年级</w:t>
      </w:r>
    </w:p>
    <w:p>
      <w:pPr>
        <w:pStyle w:val="Normal"/>
        <w:spacing w:lineRule="exact" w:line="420"/>
        <w:ind w:lef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2540"/>
                <wp:effectExtent l="635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钦州市第一中学办公室　　　　　　　　　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7620"/>
                <wp:effectExtent l="635" t="5080" r="635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4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　　　　　　　　　　　　　　　　　　　　 　　　（共印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spacing w:lineRule="exact" w:line="480"/>
        <w:ind w:left="-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学质量评估奖、优秀教师、先进工作者、先进职工、先进年级主任、先进班主任、先进教研组长、先进备课组长、科研先进个人、教学论文、德育论文奖名单</w:t>
      </w:r>
    </w:p>
    <w:p>
      <w:pPr>
        <w:pStyle w:val="Normal"/>
        <w:spacing w:lineRule="exact" w:line="48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一、教学质量评估奖（</w:t>
      </w:r>
      <w:r>
        <w:rPr>
          <w:rFonts w:eastAsia="仿宋" w:cs="仿宋" w:ascii="仿宋" w:hAnsi="仿宋"/>
          <w:b/>
          <w:color w:val="000000"/>
          <w:sz w:val="28"/>
        </w:rPr>
        <w:t>38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ind w:left="-2" w:hanging="0"/>
        <w:jc w:val="center"/>
        <w:rPr/>
      </w:pPr>
      <w:r>
        <w:rPr>
          <w:rFonts w:ascii="仿宋" w:hAnsi="仿宋" w:cs="仿宋" w:eastAsia="仿宋"/>
          <w:b/>
          <w:sz w:val="28"/>
        </w:rPr>
        <w:t>七年级（</w:t>
      </w:r>
      <w:r>
        <w:rPr>
          <w:rFonts w:eastAsia="仿宋" w:cs="仿宋" w:ascii="仿宋" w:hAnsi="仿宋"/>
          <w:b/>
          <w:sz w:val="28"/>
        </w:rPr>
        <w:t>45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19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陈  萍  何  珊  庞惠芳  林彩霞  刘冬梅  陈光敏  裴  霞  罗华新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郑开婷  马  婧  祥德微  陆婷婷  马丽娟  郭昭荣  苏  展  苏樱樱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胡馨文  张秋梅  易珊珊 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26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黄丽君  陆小丹  蒙芳芳  刘愈蓝  潘  源  翟  云  玉艳芳  张仲发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赖  玲  黎娟娟  黄永月  陈梅林  林景文  龙  汝  黄金莲  张湫惠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志燕  潘  恒  苏传涯  陆小莲  罗  文  吴洪娟  黄显珍  马丽增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韦春婷  黄  潮</w:t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sz w:val="28"/>
        </w:rPr>
        <w:t>八年级（</w:t>
      </w:r>
      <w:r>
        <w:rPr>
          <w:rFonts w:eastAsia="仿宋" w:cs="仿宋" w:ascii="仿宋" w:hAnsi="仿宋"/>
          <w:b/>
          <w:sz w:val="28"/>
        </w:rPr>
        <w:t>36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黄源黎  陈日丽  冯珊珊  曾海芳  农杰琦  邓仁娟  吕明珠  曾彩霞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金凤  吴明玉  陈静易  罗正宇  马小芳  麦  惠  杨祥敬  黄金玲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徐艳萍  陆琪玉  莫国亮  庞传美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16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泽创  李  玲  陈  丽  唐海丽  肖沛丽  宁冬美  金雪艳  施  莹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月娥  宁彩明  林  勤  黄邦秦  邓东平  李永红  张崇余  颜  琼</w:t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九年级（</w:t>
      </w:r>
      <w:r>
        <w:rPr>
          <w:rFonts w:eastAsia="仿宋" w:cs="仿宋" w:ascii="仿宋" w:hAnsi="仿宋"/>
          <w:b/>
          <w:color w:val="000000"/>
          <w:sz w:val="28"/>
        </w:rPr>
        <w:t>42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陈虹豆  陈莹莹  罗一宁  李  荃  廖锦仲  赵雪莹  陈芝连  谢冬梅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曹锦连  方  芳  李晓丽  邹优芳  廖静霞  庞光娟  韦江苗  甘杰静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劳洁美  黎海霞  韦文英  黄小艳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22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/>
      </w:pPr>
      <w:r>
        <w:rPr>
          <w:rFonts w:ascii="仿宋" w:hAnsi="仿宋" w:cs="仿宋" w:eastAsia="仿宋"/>
          <w:sz w:val="28"/>
        </w:rPr>
        <w:t>施小平  郑富文  胡丽丽  洪宗明  褚梅秀  农凤娟  庞子桐  李耀芬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/>
      </w:pPr>
      <w:r>
        <w:rPr>
          <w:rFonts w:ascii="仿宋" w:hAnsi="仿宋" w:cs="仿宋" w:eastAsia="仿宋"/>
          <w:sz w:val="28"/>
        </w:rPr>
        <w:t>吴美林  凌宇红  黄斐斐  敖  源  黄琳瑛  黄承业  宋雪珍  钟  辉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苏友鹏  吴美芳  蔡  成  陈月群  姚瑜卿  符振萍 </w:t>
      </w:r>
    </w:p>
    <w:p>
      <w:pPr>
        <w:pStyle w:val="Normal"/>
        <w:spacing w:lineRule="exact" w:line="46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一年级（</w:t>
      </w:r>
      <w:r>
        <w:rPr>
          <w:rFonts w:eastAsia="仿宋" w:cs="仿宋" w:ascii="仿宋" w:hAnsi="仿宋"/>
          <w:b/>
          <w:color w:val="000000"/>
          <w:sz w:val="28"/>
        </w:rPr>
        <w:t>6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40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曹秀琼  陈春伶  陈  赞  邓  捷  邓琴琴  龚玉华  关业萍  郭晓文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胡礼钦  黄超庆  黄  富  黄  辉  黄科显  黄  媚  黄永林  梁文波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梁玉玲  零雅婷  刘荃茵  罗春华  罗辛新  欧春媛  庞经春  裴琼娟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秦宏亮  饶得敏  宋廷娟  田随林  王艳艳  韦发梓  文爱福  吴  妹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谢玉琼  徐盈盈  杨金江  姚华清  叶美娟  张雪梅  周小群  卓振军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禄全  曹莲香  陈  励  陈梅桂  陈秋梅  陈泰师  冯原原  甘俏妮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业华  何  瑜  黎  夏  李国琳  梁沁华  刘冰梅  罗健雯  骆金福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永平  容培沛  苏海燕  王  霄  吴美洁  吴婉铭  香卓君  张丽瑜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英  钟景英</w:t>
      </w:r>
    </w:p>
    <w:p>
      <w:pPr>
        <w:pStyle w:val="Normal"/>
        <w:spacing w:lineRule="exact" w:line="44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二年级（</w:t>
      </w:r>
      <w:r>
        <w:rPr>
          <w:rFonts w:eastAsia="仿宋" w:cs="仿宋" w:ascii="仿宋" w:hAnsi="仿宋"/>
          <w:b/>
          <w:color w:val="000000"/>
          <w:sz w:val="28"/>
        </w:rPr>
        <w:t>42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24</w:t>
      </w:r>
      <w:r>
        <w:rPr>
          <w:rFonts w:ascii="仿宋" w:hAnsi="仿宋" w:cs="仿宋" w:eastAsia="仿宋"/>
          <w:b/>
          <w:sz w:val="28"/>
        </w:rPr>
        <w:t xml:space="preserve">人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乐  陈国良  陈金富  陈思敏  陈晓艳  仇继日  邓析枚  邓雄和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官耀程  黄珊珊  黄廷敏  李  峰  李  琨  郑  慧  梁小金  梁  跃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罗莹莹  马自棠  蒙英华  谭碧华  谢建霞  徐小燕  张建怀  钟  琳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18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蔡幼妃  郭  茜  何坚娟  黄金艳  黄丽曲  黄伦谋  黄  允  黄尊道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李德佳  李家清  刘珍秋  卢远翔  卢栅汕  马世雄  马显德  庞永志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彭业安  韦秀平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三年级（</w:t>
      </w:r>
      <w:r>
        <w:rPr>
          <w:rFonts w:eastAsia="仿宋" w:cs="仿宋" w:ascii="仿宋" w:hAnsi="仿宋"/>
          <w:b/>
          <w:color w:val="000000"/>
          <w:sz w:val="28"/>
        </w:rPr>
        <w:t>89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60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蔡达钊  曾能茂  陈美全  陈新鑫  范祖坤  符杰东  符燕霞  符政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高晓阳  关  洁  何  萍  胡丽坤  黄  睿  黄  韬  黄炳恒  黄朝斌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黄春依  黄电林  黄丽妮  黄伦谋  黄水英  黄显娥  黄玉坚  黄祖铨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赖德洁  黎日拼  廖  娟  廖章云  林俊翰  林勇才  刘昭奎  陆元谋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吕耀平  宁  军  彭志湘  邱丽娜  阮春燕  阮谊波  申鹏昌  宋爱华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苏  菁  苏达丽  苏晓红  覃年升  王丰广  王凤兰  王小伶  韦军州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韦美帆  吴  华  伍群瑞  杨  东  杨世淳  袁维志  张汉亮  张莉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生龙  郑小群  周晓玲  卓爱文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29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德财  陈惠恵  陈君祥  陈彥伶  邓  美  方盼盼  符兰英  黄洁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洁云  黄瑜萍  黄玉新  劳芷婷  利东亮  廉  洁  梁碧燕  梁广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凌莉莉  陆明盛  骆秋霞  马承珍  麦益灵  彭定桂  王金枝  王  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吴金鹏  吴远运  谢长妹  张  程  张敬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2+4</w:t>
      </w:r>
      <w:r>
        <w:rPr>
          <w:rFonts w:ascii="仿宋" w:hAnsi="仿宋" w:cs="仿宋" w:eastAsia="仿宋"/>
          <w:b/>
          <w:color w:val="000000"/>
          <w:sz w:val="28"/>
        </w:rPr>
        <w:t>部、学区班（</w:t>
      </w:r>
      <w:r>
        <w:rPr>
          <w:rFonts w:eastAsia="仿宋" w:cs="仿宋" w:ascii="仿宋" w:hAnsi="仿宋"/>
          <w:b/>
          <w:color w:val="000000"/>
          <w:sz w:val="28"/>
        </w:rPr>
        <w:t>24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14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陈彩凤  陈莹莹  杨子和  陈康梅  颜春燕  莫  凡  张儒锋  沈 学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刘  颖  钟怡欣  林  杏  莫贻萍  尤明雪  劳德耀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10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黄宇清  胡  慧  郑</w:t>
      </w:r>
      <w:bookmarkStart w:id="0" w:name="_GoBack"/>
      <w:bookmarkEnd w:id="0"/>
      <w:r>
        <w:rPr>
          <w:rFonts w:ascii="仿宋" w:hAnsi="仿宋" w:cs="仿宋" w:eastAsia="仿宋"/>
          <w:bCs/>
          <w:sz w:val="28"/>
        </w:rPr>
        <w:t xml:space="preserve">  瑾  郑  文  吴春娟  陈  兰  杨婷婷  谭敏湘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马锦乔  卢冬梅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非统考科目（</w:t>
      </w:r>
      <w:r>
        <w:rPr>
          <w:rFonts w:eastAsia="仿宋" w:cs="仿宋" w:ascii="仿宋" w:hAnsi="仿宋"/>
          <w:b/>
          <w:color w:val="000000"/>
          <w:sz w:val="28"/>
        </w:rPr>
        <w:t>42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21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Cs/>
          <w:sz w:val="28"/>
        </w:rPr>
        <w:t>黄  姝  林秋霞  刘家杰  刘  婧  王红棉  梁家玉  黄传钊  黄荟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陆儒钢  苏妹娟  谢  鋆  谭光绣  曹  庆  简  静  李林珺  蒙  江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张功建  苏  恒  许银本  林玉玲  吴家恩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21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黄晶晶  陈胤锦  何远波  黎柠宁  李雁秋  谭家彪  陈鸿基  陈敬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邓  妮  刘益杭  徐人远  周  兵  黄秀梅  利艳艳  陆  廣  陈俊禹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杨婷妃  邱乙洋  庞任锋  潘兴泳  陈伟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二、优秀教师（</w:t>
      </w:r>
      <w:r>
        <w:rPr>
          <w:rFonts w:eastAsia="仿宋" w:cs="仿宋" w:ascii="仿宋" w:hAnsi="仿宋"/>
          <w:b/>
          <w:color w:val="000000"/>
          <w:sz w:val="28"/>
        </w:rPr>
        <w:t>30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七年级</w:t>
      </w:r>
      <w:r>
        <w:rPr>
          <w:rFonts w:eastAsia="仿宋" w:cs="仿宋" w:ascii="仿宋" w:hAnsi="仿宋"/>
          <w:b/>
          <w:sz w:val="28"/>
        </w:rPr>
        <w:t>45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陈  萍  何  珊  庞惠芳  林彩霞  刘冬梅  陈光敏  裴  霞  罗华新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开婷  马  婧  祥德微  陆婷婷  马丽娟  郭昭荣  苏  展  苏樱樱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胡馨文  张秋梅  易珊珊  潘  恒  陈梅林  吴洪娟  李林珺  曹  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鋆  蒙  江  苏  恒  张功建  苏传涯  黄  潮  黄丽君  潘  源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赵崇凤  裴健兰  章霞云  黄丽丽  马丽增  农积勇  陆  廣  翟  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陈菊珍  黄  芸  陈俊禹  林景文  蒙芳芳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八年级</w:t>
      </w:r>
      <w:r>
        <w:rPr>
          <w:rFonts w:eastAsia="仿宋" w:cs="仿宋" w:ascii="仿宋" w:hAnsi="仿宋"/>
          <w:b/>
          <w:sz w:val="28"/>
        </w:rPr>
        <w:t>41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源黎  陈日丽  冯珊珊  曾海芳  农杰琦  邓仁娟  吕明珠  曾彩霞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李金凤  吴明玉  陈静易  罗正宇  马小芳  麦  惠  杨祥敬  黄金玲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徐艳萍  陆琪玉  莫国亮  庞传美  罗  蓝  颜  琼  简  静  许银本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玉玲  谭光绣  宁冬美  黄秀梅  黄元君  黄邦秦  王美玲  刘雪芬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王晓雯  宁彩明  周  兵  刘子传  唐海丽  肖沛丽  梁雪梅  章年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丽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九年级</w:t>
      </w:r>
      <w:r>
        <w:rPr>
          <w:rFonts w:eastAsia="仿宋" w:cs="仿宋" w:ascii="仿宋" w:hAnsi="仿宋"/>
          <w:b/>
          <w:sz w:val="28"/>
        </w:rPr>
        <w:t>34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虹豆  陈莹莹  罗一宁  李  荃  廖锦仲  赵雪莹  陈芝连  谢冬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曹锦连  方  芳  李晓丽  邹优芳  廖静霞  庞光娟  韦江苗  甘杰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劳洁美  黎海霞  韦文英  黄小艳  敖  源  蔡  成  吴家恩  黄琳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兴泳  吴小明  褚梅秀  黄贤金  胡丽丽  陈月群  洪宗明  卢  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  宁  郑富文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高一年级</w:t>
      </w:r>
      <w:r>
        <w:rPr>
          <w:rFonts w:eastAsia="仿宋" w:cs="仿宋" w:ascii="仿宋" w:hAnsi="仿宋"/>
          <w:b/>
          <w:sz w:val="28"/>
        </w:rPr>
        <w:t>55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曹秀琼  陈春伶  邓  捷  邓琴琴  龚玉华  关业萍  郭晓文  胡礼钦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黄超庆  黄  富  黄  辉  黄科显  黄  媚  黄永林  黎  夏  李禄全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梁文波  梁  迅  梁玉玲  刘荃茵  罗春华  罗辛新  欧春媛  庞经春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裴琼娟  秦宏亮  饶得敏  宋廷娟  覃海环  田随林  王艳艳  韦发梓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文爱福  吴  妹  吴婉铭  谢玉琼  徐盈盈  杨金江  姚华清  叶美娟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color w:val="000000"/>
          <w:sz w:val="28"/>
        </w:rPr>
        <w:t>张雪梅  赵富强  周小群  卓振军  陈  赞  黄惠惠  零雅婷  张丽瑜</w:t>
      </w:r>
    </w:p>
    <w:p>
      <w:pPr>
        <w:pStyle w:val="Normal"/>
        <w:spacing w:lineRule="exact" w:line="440"/>
        <w:ind w:left="1" w:hanging="1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张  英  阮冠萍  </w:t>
      </w:r>
      <w:r>
        <w:rPr>
          <w:rFonts w:ascii="仿宋" w:hAnsi="仿宋" w:cs="仿宋" w:eastAsia="仿宋"/>
          <w:bCs/>
          <w:color w:val="000000"/>
          <w:sz w:val="28"/>
        </w:rPr>
        <w:t>黄  姝  梁家玉  林秋霞  苏妹娟  王立杰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</w:rPr>
        <w:t>高二年级</w:t>
      </w:r>
      <w:r>
        <w:rPr>
          <w:rFonts w:eastAsia="仿宋" w:cs="仿宋" w:ascii="仿宋" w:hAnsi="仿宋"/>
          <w:b/>
          <w:sz w:val="28"/>
        </w:rPr>
        <w:t>37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陈国良  陈金富  陈思敏  陈晓艳  仇继日  邓析枚  邓雄和  官耀程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何坚娟  黄金艳  黄珊珊  黄廷敏  李德佳  李  峰  李  琨  李  乐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李永森  郑  慧  梁小金  梁  跃  刘珍秋  卢栅汕  陆  洁  罗莹莹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马自棠  蒙英华  谭碧华  韦秀平  夏玲玲  谢建霞  徐小燕  黄尊道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建怀  钟  琳  </w:t>
      </w:r>
      <w:r>
        <w:rPr>
          <w:rFonts w:ascii="仿宋" w:hAnsi="仿宋" w:cs="仿宋" w:eastAsia="仿宋"/>
          <w:bCs/>
          <w:color w:val="000000"/>
          <w:sz w:val="28"/>
        </w:rPr>
        <w:t xml:space="preserve">宋思莹  刘  婧  王红棉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</w:rPr>
        <w:t>高三年级</w:t>
      </w:r>
      <w:r>
        <w:rPr>
          <w:rFonts w:eastAsia="仿宋" w:cs="仿宋" w:ascii="仿宋" w:hAnsi="仿宋"/>
          <w:b/>
          <w:sz w:val="28"/>
        </w:rPr>
        <w:t>75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蔡达钊  曹雪婷  曾能茂  陈兰英  陈美全  陈新鑫  陈彦伶  范祖坤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符杰东  符燕霞  符政梅  高晓阳  关  洁  何  萍  胡丽坤  黄  睿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黄  韬  黄炳恒  黄朝斌  黄春依  黄电林  黄洁萍  黄洁云  黄丽妮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黄伦谋  黄  睿  黄水英  黄  韬  黄显娥  黄玉坚  黄祖铨  赖德洁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黎日拼  梁小茜  廖  娟  廖章云  林俊翰  林勇才  刘昭奎  陆明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陆元谋  骆秋霞  吕耀平  宁  军  潘  婕  彭志湘  邱丽娜  阮春燕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阮谊波  申鹏昌  宋爱华  苏  菁  苏达丽  苏晓红  覃年升  王丰广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王凤兰  王小伶  韦军州  韦美帆  吴  华  吴金鹏  伍群瑞  谢长妹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杨  东  杨世淳  袁维志  张汉亮  张莉莉  张生龙  郑小群  周晓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卓爱文  </w:t>
      </w:r>
      <w:r>
        <w:rPr>
          <w:rFonts w:ascii="仿宋" w:hAnsi="仿宋" w:cs="仿宋" w:eastAsia="仿宋"/>
          <w:bCs/>
          <w:color w:val="000000"/>
          <w:sz w:val="28"/>
        </w:rPr>
        <w:t>黄传钊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</w:rPr>
        <w:t>刘家杰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</w:rPr>
        <w:t>2+4</w:t>
      </w:r>
      <w:r>
        <w:rPr>
          <w:rFonts w:ascii="仿宋" w:hAnsi="仿宋" w:cs="仿宋" w:eastAsia="仿宋"/>
          <w:b/>
          <w:sz w:val="28"/>
        </w:rPr>
        <w:t>部</w:t>
      </w:r>
      <w:r>
        <w:rPr>
          <w:rFonts w:eastAsia="仿宋" w:cs="仿宋" w:ascii="仿宋" w:hAnsi="仿宋"/>
          <w:b/>
          <w:sz w:val="28"/>
        </w:rPr>
        <w:t>18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林  杏  刘  颖  吴春娟  杨婷婷  陈彩凤  莫  凡  陈莹莹  杨子和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康梅  颜春燕  张儒锋  沈  学  钟怡欣  莫贻萍  尤明雪  劳德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</w:rPr>
        <w:t>黄荟霖  陆儒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三、先进工作者（</w:t>
      </w:r>
      <w:r>
        <w:rPr>
          <w:rFonts w:eastAsia="仿宋" w:cs="仿宋" w:ascii="仿宋" w:hAnsi="仿宋"/>
          <w:b/>
          <w:color w:val="000000"/>
          <w:sz w:val="28"/>
        </w:rPr>
        <w:t>53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00000"/>
          <w:sz w:val="28"/>
        </w:rPr>
        <w:t>一等奖</w:t>
      </w:r>
      <w:r>
        <w:rPr>
          <w:rFonts w:eastAsia="仿宋" w:cs="仿宋" w:ascii="仿宋" w:hAnsi="仿宋"/>
          <w:b/>
          <w:color w:val="000000"/>
          <w:sz w:val="28"/>
        </w:rPr>
        <w:t>26</w:t>
      </w:r>
      <w:r>
        <w:rPr>
          <w:rFonts w:ascii="仿宋" w:hAnsi="仿宋" w:cs="仿宋" w:eastAsia="仿宋"/>
          <w:b/>
          <w:color w:val="000000"/>
          <w:sz w:val="28"/>
        </w:rPr>
        <w:t>人：</w:t>
      </w:r>
    </w:p>
    <w:p>
      <w:pPr>
        <w:pStyle w:val="Normal"/>
        <w:spacing w:lineRule="exact" w:line="440"/>
        <w:ind w:left="1" w:hanging="1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陈静兴  李  乐  李禄全  龚玉华  王  凯  张生龙  黄  富  黄传钊</w:t>
      </w:r>
    </w:p>
    <w:p>
      <w:pPr>
        <w:pStyle w:val="Normal"/>
        <w:spacing w:lineRule="exact" w:line="440"/>
        <w:ind w:left="1" w:hanging="1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覃年升  黄玉新  谢长妹  邓琴琴  卢栅汕  马自棠  张  程  黄喜萍   </w:t>
      </w:r>
    </w:p>
    <w:p>
      <w:pPr>
        <w:pStyle w:val="Normal"/>
        <w:spacing w:lineRule="exact" w:line="440"/>
        <w:ind w:left="1" w:hanging="1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严  崔  罗一宁  陈良广  蔡  成  郑富文  王晓雯  刘子传  苏传涯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苏  创  李建臣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000000"/>
          <w:sz w:val="28"/>
        </w:rPr>
        <w:t>二等奖</w:t>
      </w:r>
      <w:r>
        <w:rPr>
          <w:rFonts w:eastAsia="仿宋" w:cs="仿宋" w:ascii="仿宋" w:hAnsi="仿宋"/>
          <w:b/>
          <w:color w:val="000000"/>
          <w:sz w:val="28"/>
        </w:rPr>
        <w:t>27</w:t>
      </w:r>
      <w:r>
        <w:rPr>
          <w:rFonts w:ascii="仿宋" w:hAnsi="仿宋" w:cs="仿宋" w:eastAsia="仿宋"/>
          <w:b/>
          <w:color w:val="000000"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蔡前德  戴兴华  黄丽妮  农积勇  陈金富  陆元谋  何汾业  彭业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汉亮  陆  洁  刘昭奎  黄  辉  覃  贤  黄荟霖  黄  韬  马承珍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陈彩凤  蒋延萍  梁  迅  蒙芳芳  罗正宇  韦春婷  肖裕霖  潘  恒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黄小海  李  玲  黄宇清  </w:t>
      </w:r>
    </w:p>
    <w:p>
      <w:pPr>
        <w:pStyle w:val="Normal"/>
        <w:spacing w:lineRule="exact" w:line="440"/>
        <w:ind w:left="1" w:hanging="1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" w:hanging="1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四、先进职工（</w:t>
      </w:r>
      <w:r>
        <w:rPr>
          <w:rFonts w:eastAsia="仿宋" w:cs="仿宋" w:ascii="仿宋" w:hAnsi="仿宋"/>
          <w:b/>
          <w:bCs/>
          <w:color w:val="000000"/>
          <w:sz w:val="28"/>
        </w:rPr>
        <w:t>136</w:t>
      </w:r>
      <w:r>
        <w:rPr>
          <w:rFonts w:ascii="仿宋" w:hAnsi="仿宋" w:cs="仿宋" w:eastAsia="仿宋"/>
          <w:b/>
          <w:bCs/>
          <w:color w:val="000000"/>
          <w:sz w:val="28"/>
        </w:rPr>
        <w:t>人）</w:t>
      </w:r>
    </w:p>
    <w:p>
      <w:pPr>
        <w:pStyle w:val="Normal"/>
        <w:spacing w:lineRule="exact" w:line="440"/>
        <w:ind w:left="1" w:hanging="1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一等奖</w:t>
      </w:r>
      <w:r>
        <w:rPr>
          <w:rFonts w:eastAsia="仿宋" w:cs="仿宋" w:ascii="仿宋" w:hAnsi="仿宋"/>
          <w:b/>
          <w:bCs/>
          <w:color w:val="000000"/>
          <w:sz w:val="28"/>
        </w:rPr>
        <w:t>68</w:t>
      </w:r>
      <w:r>
        <w:rPr>
          <w:rFonts w:ascii="仿宋" w:hAnsi="仿宋" w:cs="仿宋" w:eastAsia="仿宋"/>
          <w:b/>
          <w:bCs/>
          <w:color w:val="000000"/>
          <w:sz w:val="28"/>
        </w:rPr>
        <w:t>人：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韦  敏  黄晓芳  徐家永  周峻锋  曾咏翠  陈秋思  黄华燕  蒙杰武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劳  妍  梁伟一  冼彩云  陈  东  沈  婷  邱  宇  梁兆丹  张跃德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谢子美  林立璋  范承娟  黄雪琼  黄金华  蓝  明  李  艳  梁美华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骆腾英  何谢平  方  萍  秦小艺  吴英宣  陈华勇  罗祖辉  杨继强</w:t>
      </w:r>
    </w:p>
    <w:p>
      <w:pPr>
        <w:pStyle w:val="Normal"/>
        <w:spacing w:lineRule="exact" w:line="440"/>
        <w:ind w:left="1" w:hanging="0"/>
        <w:rPr/>
      </w:pPr>
      <w:r>
        <w:rPr>
          <w:rFonts w:ascii="仿宋" w:hAnsi="仿宋" w:cs="仿宋" w:eastAsia="仿宋"/>
          <w:sz w:val="28"/>
        </w:rPr>
        <w:t>黎国辉  陈庆莹  杨海华  李楚云  郭景霞  谢常霞  黄仕仙  曾福艳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杨才兰  李玉珍  农  彬  邱艳萍  林彦佟  陈贻瑜  郭  春  宋桂莲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吴  慧  谢  敏  刘小莉  赖世长  韦倬容  刘银俐  王  娟  冼彩卉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叶贻红  何  群  张意兰  黄秋琼  陈凤升  王宗英  彭乔红  钟玉文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彭业池  章年宇  严伟儒  曾利繁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</w:rPr>
        <w:t>二等奖</w:t>
      </w:r>
      <w:r>
        <w:rPr>
          <w:rFonts w:eastAsia="仿宋" w:cs="仿宋" w:ascii="仿宋" w:hAnsi="仿宋"/>
          <w:b/>
          <w:bCs/>
          <w:sz w:val="28"/>
        </w:rPr>
        <w:t>68</w:t>
      </w:r>
      <w:r>
        <w:rPr>
          <w:rFonts w:ascii="仿宋" w:hAnsi="仿宋" w:cs="仿宋" w:eastAsia="仿宋"/>
          <w:b/>
          <w:bCs/>
          <w:sz w:val="28"/>
        </w:rPr>
        <w:t>人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张春凤  陈丽明  陈  琪  米翠莲  刘晓琳  陈月虹  邓  健  林艳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吴蒙冰  沈铭峰  刘一镝  黎  燕  黄竹子  陆  雯  何碧琳  黄文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黄  松  韦锦丹  耿筱强  吴柏翔  黄才源  黄才玮  周德滨  李茂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华翠  欧锡钦  胡  董  许宗珍  卢凤飞  吴美艳  李秋梅  容春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权芬  梁秀喜  潘松克  廖烈萍  陆宏葵  唐小英  陈省钦  韩志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利照花  熊美颜  黄丽霞  温泰莲  梁  娟  章  文  谭宗艳  刘秀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雯  杨  兵  谢雅芳  蒋呈荣  唐  雪  潘惠英  谢祚兰  梁  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进桂  黄善惠  吴  波  张凤娟  陈之梅  卢勤美  陈美兰  黄文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剑华  丁建军  钟世福  黄俊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五、先进年级主任（</w:t>
      </w:r>
      <w:r>
        <w:rPr>
          <w:rFonts w:eastAsia="仿宋" w:cs="仿宋" w:ascii="仿宋" w:hAnsi="仿宋"/>
          <w:b/>
          <w:color w:val="000000"/>
          <w:sz w:val="28"/>
        </w:rPr>
        <w:t>28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ind w:left="-2" w:hanging="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14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40"/>
        <w:ind w:left="-2" w:hanging="0"/>
        <w:rPr/>
      </w:pPr>
      <w:r>
        <w:rPr>
          <w:rFonts w:ascii="仿宋" w:hAnsi="仿宋" w:cs="仿宋" w:eastAsia="仿宋"/>
          <w:sz w:val="28"/>
        </w:rPr>
        <w:t>李  乐  李禄全  黄  富  邓琴琴  马自棠  陈彩凤  张生龙  黄  辉</w:t>
      </w:r>
    </w:p>
    <w:p>
      <w:pPr>
        <w:pStyle w:val="Normal"/>
        <w:spacing w:lineRule="exact" w:line="440"/>
        <w:ind w:left="-2" w:hanging="0"/>
        <w:rPr/>
      </w:pPr>
      <w:r>
        <w:rPr>
          <w:rFonts w:ascii="仿宋" w:hAnsi="仿宋" w:cs="仿宋" w:eastAsia="仿宋"/>
          <w:sz w:val="28"/>
        </w:rPr>
        <w:t xml:space="preserve">黄  韬  苏传涯  潘  恒  裴  霞  黄  潮  黄丽君  </w:t>
      </w:r>
    </w:p>
    <w:p>
      <w:pPr>
        <w:pStyle w:val="Normal"/>
        <w:spacing w:lineRule="exact" w:line="440"/>
        <w:ind w:left="-2" w:hanging="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14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widowControl/>
        <w:spacing w:lineRule="exact" w:line="440"/>
        <w:rPr/>
      </w:pPr>
      <w:r>
        <w:rPr>
          <w:rFonts w:ascii="仿宋" w:hAnsi="仿宋" w:cs="仿宋" w:eastAsia="仿宋"/>
          <w:sz w:val="28"/>
        </w:rPr>
        <w:t>符政梅  黄丽妮  李德佳  吴婉铭  朱秋敏  张建怀  劳德耀  覃  贤</w:t>
      </w:r>
    </w:p>
    <w:p>
      <w:pPr>
        <w:pStyle w:val="Normal"/>
        <w:widowControl/>
        <w:spacing w:lineRule="exact" w:line="440"/>
        <w:rPr/>
      </w:pPr>
      <w:r>
        <w:rPr>
          <w:rFonts w:ascii="仿宋" w:hAnsi="仿宋" w:cs="仿宋" w:eastAsia="仿宋"/>
          <w:sz w:val="28"/>
        </w:rPr>
        <w:t xml:space="preserve">容培沛  罗正宇  肖裕霖  黄邦秦  王美玲  曾海芳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六、先进班主任（</w:t>
      </w:r>
      <w:r>
        <w:rPr>
          <w:rFonts w:eastAsia="仿宋" w:cs="仿宋" w:ascii="仿宋" w:hAnsi="仿宋"/>
          <w:b/>
          <w:color w:val="000000"/>
          <w:sz w:val="28"/>
        </w:rPr>
        <w:t>118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ind w:left="-2" w:hanging="0"/>
        <w:rPr/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56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b/>
          <w:sz w:val="28"/>
        </w:rPr>
        <w:t>七年级：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潘  恒  陈梅林  马  婧  祥德微  苏樱樱  张秋梅  胡馨文  吴洪娟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林彩霞  李林珺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sz w:val="28"/>
        </w:rPr>
      </w:pPr>
      <w:r>
        <w:rPr>
          <w:rFonts w:ascii="仿宋" w:hAnsi="仿宋" w:cs="宋体;SimSun" w:eastAsia="仿宋"/>
          <w:b/>
          <w:sz w:val="28"/>
        </w:rPr>
        <w:t>八年级：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sz w:val="28"/>
        </w:rPr>
        <w:t>陆琪玉  罗  蓝  颜  琼  罗正宇  陈静易  曾海芳</w:t>
      </w:r>
    </w:p>
    <w:p>
      <w:pPr>
        <w:pStyle w:val="Style17"/>
        <w:spacing w:lineRule="exact" w:line="440" w:before="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Style17"/>
        <w:spacing w:lineRule="exact" w:line="440" w:before="0" w:after="0"/>
        <w:rPr>
          <w:rFonts w:cs="Times New Roma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</w:rPr>
        <w:t>敖  源  曹锦连  蔡  成  方  芳  李  荃  廖锦仲  谢冬梅</w:t>
      </w:r>
    </w:p>
    <w:p>
      <w:pPr>
        <w:pStyle w:val="Normal"/>
        <w:spacing w:lineRule="exact" w:line="460"/>
        <w:ind w:left="141" w:hanging="141"/>
        <w:rPr>
          <w:rFonts w:ascii="仿宋" w:hAnsi="仿宋" w:eastAsia="仿宋" w:cs="宋体;SimSun"/>
          <w:b/>
          <w:b/>
          <w:sz w:val="28"/>
        </w:rPr>
      </w:pPr>
      <w:r>
        <w:rPr>
          <w:rFonts w:ascii="仿宋" w:hAnsi="仿宋" w:cs="宋体;SimSun" w:eastAsia="仿宋"/>
          <w:b/>
          <w:sz w:val="28"/>
        </w:rPr>
        <w:t>高一年级：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sz w:val="28"/>
        </w:rPr>
        <w:t xml:space="preserve">邓琴琴  黄  富  黄  辉  李禄全  吴婉铭  梁玉玲  张雪梅  黄科显        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sz w:val="28"/>
        </w:rPr>
      </w:pPr>
      <w:r>
        <w:rPr>
          <w:rFonts w:ascii="仿宋" w:hAnsi="仿宋" w:cs="宋体;SimSun" w:eastAsia="仿宋"/>
          <w:b/>
          <w:sz w:val="28"/>
        </w:rPr>
        <w:t>高二年级：</w:t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仇继日  张建怀  何坚娟  李德佳  李  琨  夏玲玲  李  乐  卢栅汕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b/>
          <w:sz w:val="28"/>
        </w:rPr>
        <w:t>高三年级：</w:t>
      </w:r>
      <w:r>
        <w:rPr>
          <w:rFonts w:ascii="仿宋" w:hAnsi="仿宋" w:cs="宋体;SimSun" w:eastAsia="仿宋"/>
          <w:b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sz w:val="28"/>
        </w:rPr>
        <w:t>张生龙  陈彦伶  骆秋霞  陈美全  陆明盛  黄  韬  杨世淳  陈兰英</w:t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廖章云  吴金鹏  符政梅  苏晓红  谢长妹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sz w:val="28"/>
        </w:rPr>
      </w:pPr>
      <w:r>
        <w:rPr>
          <w:rFonts w:eastAsia="仿宋" w:cs="宋体;SimSun" w:ascii="仿宋" w:hAnsi="仿宋"/>
          <w:b/>
          <w:sz w:val="28"/>
        </w:rPr>
        <w:t>2+4</w:t>
      </w:r>
      <w:r>
        <w:rPr>
          <w:rFonts w:ascii="仿宋" w:hAnsi="仿宋" w:cs="宋体;SimSun" w:eastAsia="仿宋"/>
          <w:b/>
          <w:sz w:val="28"/>
        </w:rPr>
        <w:t>部：</w:t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 xml:space="preserve">陈彩凤  刘  颖  莫  凡  林  杏 </w:t>
      </w:r>
    </w:p>
    <w:p>
      <w:pPr>
        <w:pStyle w:val="Normal"/>
        <w:spacing w:lineRule="exact" w:line="460"/>
        <w:ind w:left="-2" w:hanging="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62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黎娟娟  裴  霞  黄丽君  马丽增  黄  潮  苏传涯  郑开婷  龙  汝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 xml:space="preserve">玉艳芳  张湫惠  陆婷婷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宁彩明  王美玲  黄邦秦  金雪艳  吕明珠  杨祥敬  李泽创  徐艳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金玲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郑富文  胡丽丽  褚梅秀  韦江苗  姚瑜卿  赵雪莹  尤  琦  庞子桐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高一年级： </w:t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秦宏亮  罗健雯  王艳艳  周小群  郭晓文  容培沛  邓  捷  吴美洁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</w:rPr>
        <w:t>高二年级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杨和琼  罗莹莹  刘珍秋  马自棠  宋思莹  朱秋敏  邓析枚  马显德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高三年级：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利东亮  廉  洁  彭定桂  黄丽妮  黄祖铨  杨  东  陆元谋  李远玻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劳芷婷  符兰英  李之升  宁  军  吴远运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</w:rPr>
        <w:t>2+4</w:t>
      </w:r>
      <w:r>
        <w:rPr>
          <w:rFonts w:ascii="仿宋" w:hAnsi="仿宋" w:cs="宋体;SimSun" w:eastAsia="仿宋"/>
          <w:b/>
          <w:sz w:val="28"/>
        </w:rPr>
        <w:t>部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  学  劳德耀  杨子和  尤明雪  莫贻萍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七、先进教研组长（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ind w:left="1124" w:hanging="1124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</w:t>
      </w:r>
      <w:r>
        <w:rPr>
          <w:rFonts w:eastAsia="仿宋" w:cs="仿宋" w:ascii="仿宋" w:hAnsi="仿宋"/>
          <w:b/>
          <w:sz w:val="28"/>
        </w:rPr>
        <w:t>8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ind w:left="1120" w:hanging="11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  洁  卓爱文  凌莉莉  宋爱华  陆元谋  曹  庆  杨祥敬  邹优芳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昭奎  何  萍  林勇才  彭业安  梁家玉  刘  婧  梁  迅  刘巨存</w:t>
      </w:r>
    </w:p>
    <w:p>
      <w:pPr>
        <w:pStyle w:val="Normal"/>
        <w:spacing w:lineRule="exact" w:line="460"/>
        <w:ind w:left="1120" w:hanging="11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金玲  章霞云  廖静霞  陆小丹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八、先进备课组长（</w:t>
      </w:r>
      <w:r>
        <w:rPr>
          <w:rFonts w:eastAsia="仿宋" w:cs="仿宋" w:ascii="仿宋" w:hAnsi="仿宋"/>
          <w:b/>
          <w:color w:val="000000"/>
          <w:sz w:val="28"/>
        </w:rPr>
        <w:t>5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廖章云  王录远  赖德洁  王丰广  苏晓红  黄洁萍  骆秋霞  黄祖铨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凌莉莉  符兰英  彭业安  黄廷敏  李  峰  陆  洁  黄  允  曹莲香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赵富强  秦宏亮  黄永林  曾能茂  韦美帆  简  静  曹  庆  杨祥敬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丽增  梁雪梅  赵崇凤  宁冬美  黄秀梅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</w:rPr>
        <w:t>二等奖</w:t>
      </w:r>
      <w:r>
        <w:rPr>
          <w:rFonts w:eastAsia="仿宋" w:cs="仿宋" w:ascii="仿宋" w:hAnsi="仿宋"/>
          <w:b/>
          <w:sz w:val="28"/>
        </w:rPr>
        <w:t>27</w:t>
      </w:r>
      <w:r>
        <w:rPr>
          <w:rFonts w:ascii="仿宋" w:hAnsi="仿宋" w:cs="仿宋" w:eastAsia="仿宋"/>
          <w:b/>
          <w:sz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吴  华  周晓玲  苏晓红  黄洁萍  马世雄  仇继日  朱秋敏  张建怀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谢建霞  陈  赞  梁文波  文爱福  黎  夏  黄  辉  刘昭奎  高晓阳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宋爱华  杨  东  陈日丽  马小芳  邹优芳  黄丽丽  曾彩霞  章霞云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秋梅  陆小丹  廖静霞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九、科研先进个人（</w:t>
      </w:r>
      <w:r>
        <w:rPr>
          <w:rFonts w:eastAsia="仿宋" w:cs="仿宋" w:ascii="仿宋" w:hAnsi="仿宋"/>
          <w:b/>
          <w:sz w:val="28"/>
          <w:szCs w:val="28"/>
        </w:rPr>
        <w:t>26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eastAsia="仿宋" w:cs="仿宋" w:ascii="仿宋" w:hAnsi="仿宋"/>
          <w:b/>
          <w:sz w:val="28"/>
          <w:szCs w:val="28"/>
        </w:rPr>
        <w:t>121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年级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农积勇  潘  源  裴健兰  陈光敏  翟  云  罗华新  陈梅林  祥德微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章霞云  陈菊珍  马丽娟  黄丽丽  黄  芸  苏  展  易珊珊  马丽增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张秋梅  潘  恒  赵崇凤  苏樱樱  苏传涯  胡馨文  李林珺  陆  廣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俊禹  谢  鋆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八年级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陈日丽  黄源黎  曾海芳  曾彩霞  王美玲  黄元君  唐海丽  肖沛丽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刘雪芬  宁冬美  梁雪梅  罗正宇  宁彩明  陆琪玉  黄邦秦  马小芳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王晓雯  杨祥敬  刘子传  李永红  徐艳萍  周  兵  简  静  谭光绣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庆  黄秀梅  林玉玲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九年级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陈莹莹  李  荃  陈虹豆  廖锦仲  胡丽丽  褚梅秀  吴小明  庞子桐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黄贤金  庞光娟  韦江苗  陈月群  黎海霞  劳洁美  敖  源  邹优芳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琳瑛  廖静霞  吴家恩  潘兴泳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一年级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龚玉华  黄  辉  赵富强  谢玉琼  邓琴琴  黄科显  秦宏亮  黎  夏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文爱福  黄永林  梁  迅  覃海环  张  英  零雅婷  陈  赞  黄惠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丽瑜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高二年级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卢栅汕  韦秀平  钟  琳  刘珍秋  仇继日  陆  洁  邓析枚  谢建霞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莹莹  黄金艳  张建怀  徐小燕  李永森  陈国良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三年级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梁小茜  黄  睿  黄朝斌  潘  婕  廖  娟  黄洁云  关  洁  曹雪婷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炳恒  陈彦伶  阮谊波  黄洁萍  王丰广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+4</w:t>
      </w:r>
      <w:r>
        <w:rPr>
          <w:rFonts w:ascii="仿宋" w:hAnsi="仿宋" w:cs="仿宋" w:eastAsia="仿宋"/>
          <w:b/>
          <w:sz w:val="28"/>
          <w:szCs w:val="28"/>
        </w:rPr>
        <w:t>部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彩凤  杨婷婷  吴春娟  刘  颖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141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年级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陆小丹  庞惠芳  李爱红  黄丽君  陈  萍  刘愈蓝  林彩霞  玉艳芳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林  勇  林景文  龙  汝  黄金莲  陆婷婷  郭昭荣  李志燕  韦春婷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潮  邓东平  张功建  邱乙洋  杨婷妃  梁  冰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年级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李  玲  李泽创  肖裕霖  冯珊珊  张  冰  罗  蓝  邓仁娟  吕明珠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金雪艳  范  舟  吴明玉  陈静易  潘淑华  颜  琼  梁富云  黄金玲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艳艳  黄春恒  苏  恒  许银本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九年级</w:t>
      </w:r>
      <w:r>
        <w:rPr>
          <w:rFonts w:eastAsia="仿宋" w:cs="仿宋" w:ascii="仿宋" w:hAnsi="仿宋"/>
          <w:b/>
          <w:sz w:val="28"/>
          <w:szCs w:val="28"/>
        </w:rPr>
        <w:t>29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罗一宁  郭  华  赵雪莹  尤  琦  冯科秀  郑富文  谢冬梅  农凤娟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邓雪莲  曹锦连  吴美林  方  芳  卢  迪  李晓丽  李万红  吴美芳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蔡桂凤  蔡  成  黄小艳  姚瑜卿  符振萍  黄承业  钟  辉  戴兴华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雪珍  陈开远  卢  乐  古  镇  颜  宁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一年级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黄  媚  吴婉铭  田随林  黄  富  陈秋梅  叶美娟  罗春华  陈梅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泰师  曹秀琼  胡礼钦  罗思蔚  梁家玉  梁沁华  吴  妹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二年级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李家清  朱秋敏  李锈玲  蒙英华  陈思敏  覃  贤  宋思莹  何坚娟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峰  夏玲玲  梁  跃  彭业安  黄  剑  蔡幼妃  仇景霖  李雁秋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三年级</w:t>
      </w:r>
      <w:r>
        <w:rPr>
          <w:rFonts w:eastAsia="仿宋" w:cs="仿宋" w:ascii="仿宋" w:hAnsi="仿宋"/>
          <w:b/>
          <w:sz w:val="28"/>
          <w:szCs w:val="28"/>
        </w:rPr>
        <w:t>33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谢长妹  严  崔  周晓玲  符兰英  梁碧燕  陈兰英  陈美全  杨世淳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凌莉莉  张莉莉  刘洋汕  符杰东  黄显娥  黄祖铨  彭  鹏  张  程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申鹏昌  骆秋霞  黄丽妮  黄春依  吴金鹏  王金枝  胡丽坤  高晓阳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朱春燕  彭定桂  王  然  赖德洁  任秋隆  劳芷婷  吕耀平  黎日拼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俊翰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/>
          <w:sz w:val="28"/>
          <w:szCs w:val="28"/>
        </w:rPr>
        <w:t>2+4</w:t>
      </w:r>
      <w:r>
        <w:rPr>
          <w:rFonts w:ascii="仿宋" w:hAnsi="仿宋" w:cs="仿宋" w:eastAsia="仿宋"/>
          <w:b/>
          <w:sz w:val="28"/>
          <w:szCs w:val="28"/>
        </w:rPr>
        <w:t>部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儒锋  莫  凡  劳德耀  郑  文  沈  学  陈莹莹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十、教学论文奖（</w:t>
      </w:r>
      <w:r>
        <w:rPr>
          <w:rFonts w:eastAsia="仿宋" w:cs="仿宋" w:ascii="仿宋" w:hAnsi="仿宋"/>
          <w:b/>
          <w:color w:val="000000"/>
          <w:sz w:val="28"/>
        </w:rPr>
        <w:t>18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eastAsia="仿宋" w:cs="仿宋" w:ascii="仿宋" w:hAnsi="仿宋"/>
          <w:b/>
          <w:sz w:val="28"/>
          <w:szCs w:val="28"/>
        </w:rPr>
        <w:t>92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卢  乐  陆小丹  翁旋琛  庞惠芳  蒙芳芳  罗华新  翟  云  岑飞云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黄  媛  黄元君  洪宗明  陈菊珍  黄永月  叶  娟  章霞云  赵崇凤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潮  韦春婷  蒙  江  利艳艳  赵文婧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陈日丽  李泽创  梁  昀  肖沛丽  陈月娥  范  舟  王晓雯  李永红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马小芳  杨祥敬  林  勤  罗正宇  黄琳瑛  林玉玲  黄秀梅  莫国亮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廖锦仲  冯珊珊  陆晓燕  陈虹豆  农凤娟  胡丽丽  黄贤金  方  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斐斐  庞光娟  韦江苗  劳洁美  甘杰静  颜  宁  苏友鹏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一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黄  辉   赵富强  阮冠萍  张丽瑜  张  英  陈  赞  秦宏亮  黄科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景英  文爱福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二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卢栅汕  朱秋敏  韦秀平  钟  琳  黄丽曲  邓析枚  李  峰  徐小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业安  张建怀  蔡幼妃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三年级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周晓玲  严  崔  覃年升  陆明盛  梁碧燕  曹雪婷  黄炳恒  黄洁云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伟  宋爱华  黄丽妮  黄显娥  黄洁萍  劳芷婷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+4</w:t>
      </w:r>
      <w:r>
        <w:rPr>
          <w:rFonts w:ascii="仿宋" w:hAnsi="仿宋" w:cs="仿宋" w:eastAsia="仿宋"/>
          <w:b/>
          <w:sz w:val="28"/>
          <w:szCs w:val="28"/>
        </w:rPr>
        <w:t>部：</w:t>
      </w:r>
      <w:r>
        <w:rPr>
          <w:rFonts w:ascii="仿宋" w:hAnsi="仿宋" w:cs="仿宋" w:eastAsia="仿宋"/>
          <w:sz w:val="28"/>
          <w:szCs w:val="28"/>
        </w:rPr>
        <w:t>郑  文  沈  学  陈  勇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94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年级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陈莹莹  何  珊  陈  萍  刘冬梅  农积勇  林  勇  梁鸿红  陈光敏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李龙波  玉艳芳  郑开婷  黄金莲  马丽娟  林景文  黄显珍  李志燕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年梅  黄  芸  黄  洲  苏樱樱  曹  庆  杨婷妃  李林珺  陈业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年级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潘  源  杨春娟  李  玲  农杰琦  陈  丽  曾彩霞  潘淑华  宁冬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雪芬  梁雪梅  宁彩明  周  兵  陆琪玉  庞传美  谭光绣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年级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冯科秀  罗一宁  褚梅秀  吴小明  曹锦连  吴美林  邓雪莲  张文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静霞  黄小艳  蔡桂凤  陈月群  黎海霞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一年级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龚玉华  甘俏妮  苏容媚  吴祖冰  冯原原  钟镕泽  零雅婷  张雪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小群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二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和凤  李锈玲  仇继日  刘珍秋  谢建霞  罗莹莹  叶成礼  陈国良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三年级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何  萍  谢长妹  黄朝斌  黄  睿  王凤兰  陈美全  关  洁  杨世淳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刘洋汕  符兰英  陈彦伶  黄春依  骆秋霞  林冬梅  苏晓红  吴金鹏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东亮  高晓阳  吴远运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+4</w:t>
      </w:r>
      <w:r>
        <w:rPr>
          <w:rFonts w:ascii="仿宋" w:hAnsi="仿宋" w:cs="仿宋" w:eastAsia="仿宋"/>
          <w:sz w:val="28"/>
          <w:szCs w:val="28"/>
        </w:rPr>
        <w:t xml:space="preserve">部：杨婷婷  张儒锋  陈  兰  卢冬梅  劳德耀  陈康梅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十一、德育论文奖（</w:t>
      </w:r>
      <w:r>
        <w:rPr>
          <w:rFonts w:eastAsia="仿宋" w:cs="仿宋" w:ascii="仿宋" w:hAnsi="仿宋"/>
          <w:b/>
          <w:color w:val="000000"/>
          <w:sz w:val="28"/>
        </w:rPr>
        <w:t>117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eastAsia="仿宋" w:cs="仿宋" w:ascii="仿宋" w:hAnsi="仿宋"/>
          <w:b/>
          <w:sz w:val="28"/>
          <w:szCs w:val="28"/>
        </w:rPr>
        <w:t>64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潘  恒  裴  霞  陈梅林  苏樱樱  黄丽君  祥徳微  马丽增  张秋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黄  潮  苏  展  苏传涯  龙  汝  李志燕  胡馨文  李林珺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琪玉  王美玲  颜  琼  黄邦秦  肖裕霖  吴明玉  罗正宇  杨祥敬</w:t>
      </w:r>
    </w:p>
    <w:p>
      <w:pPr>
        <w:pStyle w:val="Style17"/>
        <w:spacing w:lineRule="exact" w:line="44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ascii="仿宋" w:hAnsi="仿宋" w:cs="Times New Roman" w:eastAsia="仿宋"/>
          <w:kern w:val="2"/>
          <w:sz w:val="28"/>
        </w:rPr>
        <w:t>李泽创  曾海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敖  源  曹锦连  胡丽丽  黎海霞  蔡  成  方  芳  吴小明  姚瑜卿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一年级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邓琴琴  邓  捷  黄  富  许慧翠  黄  辉  秦宏亮  周小群  梁玉玲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二年级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</w:rPr>
        <w:t>陈国良  邓析枚  李  乐  马自棠  张建怀  仇继日  卢栅汕  潘  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  琨  刘珍秋  宋思莹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高三年级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</w:rPr>
        <w:t>利东亮  黄丽妮  陆明盛  吴金鹏  黄祖铨  劳芷婷  廉  洁  彭定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生龙  符政梅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2+4</w:t>
      </w:r>
      <w:r>
        <w:rPr>
          <w:rFonts w:ascii="仿宋" w:hAnsi="仿宋" w:cs="仿宋" w:eastAsia="仿宋"/>
          <w:b/>
          <w:sz w:val="28"/>
        </w:rPr>
        <w:t>部：</w:t>
      </w:r>
      <w:r>
        <w:rPr>
          <w:rFonts w:ascii="仿宋" w:hAnsi="仿宋" w:cs="仿宋" w:eastAsia="仿宋"/>
          <w:sz w:val="28"/>
        </w:rPr>
        <w:t>沈  学  莫贻萍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53</w:t>
      </w:r>
      <w:r>
        <w:rPr>
          <w:rFonts w:ascii="仿宋" w:hAnsi="仿宋" w:cs="仿宋" w:eastAsia="仿宋"/>
          <w:b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年级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黎娟娟  郭昭荣  李龙波  马  婧  陈  萍  陈俊禹  郑开婷  玉艳芳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  媛  陆  廣  陆婷婷  张湫惠  吴洪娟  林彩霞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年级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罗  蓝  宁彩明  金雪艳  邓仁娟  吕明珠  农杰琦  陈静易  李永红</w:t>
      </w:r>
    </w:p>
    <w:p>
      <w:pPr>
        <w:pStyle w:val="Style17"/>
        <w:spacing w:lineRule="exact" w:line="480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Times New Roman" w:eastAsia="仿宋"/>
          <w:kern w:val="2"/>
          <w:sz w:val="28"/>
        </w:rPr>
        <w:t>黄金玲  徐艳萍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年级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郑富文  褚梅秀  韦江苗  黄贤金  廖锦仲  谢冬梅  甘杰静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高一年级：</w:t>
      </w:r>
      <w:r>
        <w:rPr>
          <w:rFonts w:ascii="仿宋" w:hAnsi="仿宋" w:cs="仿宋" w:eastAsia="仿宋"/>
          <w:sz w:val="28"/>
        </w:rPr>
        <w:t>吴婉铭  骆金福  容培沛  邓彩霞  黄科显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高二年级：</w:t>
      </w:r>
      <w:r>
        <w:rPr>
          <w:rFonts w:ascii="仿宋" w:hAnsi="仿宋" w:cs="仿宋" w:eastAsia="仿宋"/>
          <w:sz w:val="28"/>
        </w:rPr>
        <w:t>官耀程  李家清  夏玲玲  李德佳  何坚娟  朱秋敏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高三年级：</w:t>
      </w:r>
      <w:r>
        <w:rPr>
          <w:rFonts w:ascii="仿宋" w:hAnsi="仿宋" w:cs="仿宋" w:eastAsia="仿宋"/>
          <w:sz w:val="28"/>
        </w:rPr>
        <w:t>陆元谋  陈美全  严  崔  黄  韬  黄玉新  苏晓红  李远玻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2+4</w:t>
      </w:r>
      <w:r>
        <w:rPr>
          <w:rFonts w:ascii="仿宋" w:hAnsi="仿宋" w:cs="仿宋" w:eastAsia="仿宋"/>
          <w:b/>
          <w:sz w:val="28"/>
        </w:rPr>
        <w:t>部：</w:t>
      </w:r>
      <w:r>
        <w:rPr>
          <w:rFonts w:ascii="仿宋" w:hAnsi="仿宋" w:cs="仿宋" w:eastAsia="仿宋"/>
          <w:sz w:val="28"/>
        </w:rPr>
        <w:t>莫  凡  陈彩凤  杨子和  刘  颖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7"/>
        <w:spacing w:lineRule="exact" w:line="40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74" w:right="1304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1:00Z</dcterms:created>
  <dc:creator>微软用户</dc:creator>
  <dc:description/>
  <cp:keywords/>
  <dc:language>en-US</dc:language>
  <cp:lastModifiedBy>市一中办公室</cp:lastModifiedBy>
  <cp:lastPrinted>2019-04-29T09:44:00Z</cp:lastPrinted>
  <dcterms:modified xsi:type="dcterms:W3CDTF">2019-04-29T02:03:00Z</dcterms:modified>
  <cp:revision>85</cp:revision>
  <dc:subject>申请 拨付 经费 请示</dc:subject>
  <dc:title>关于申请拨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