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钦州市第一中学市外优秀生报名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173355</wp:posOffset>
                </wp:positionV>
                <wp:extent cx="5311775" cy="699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00"/>
                              <w:gridCol w:w="1605"/>
                              <w:gridCol w:w="1140"/>
                              <w:gridCol w:w="690"/>
                              <w:gridCol w:w="900"/>
                              <w:gridCol w:w="1065"/>
                              <w:gridCol w:w="1890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班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籍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考准考证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秋期末考试成绩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480" w:type="dxa"/>
                                    <w:jc w:val="left"/>
                                    <w:tblInd w:w="-2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1"/>
                                    <w:gridCol w:w="772"/>
                                    <w:gridCol w:w="852"/>
                                    <w:gridCol w:w="1086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校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4" w:hRule="atLeast"/>
                                    </w:trPr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4" w:hRule="atLeast"/>
                                    </w:trPr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校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4" w:hRule="atLeast"/>
                                    </w:trPr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748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春第一次统考成绩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550.55pt;mso-wrap-distance-left:9pt;mso-wrap-distance-right:9pt;mso-wrap-distance-top:0pt;mso-wrap-distance-bottom:0pt;margin-top:13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00"/>
                        <w:gridCol w:w="1605"/>
                        <w:gridCol w:w="1140"/>
                        <w:gridCol w:w="690"/>
                        <w:gridCol w:w="900"/>
                        <w:gridCol w:w="1065"/>
                        <w:gridCol w:w="1890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班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籍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考准考证号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秋期末考试成绩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480" w:type="dxa"/>
                              <w:jc w:val="left"/>
                              <w:tblInd w:w="-2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771"/>
                              <w:gridCol w:w="771"/>
                              <w:gridCol w:w="772"/>
                              <w:gridCol w:w="771"/>
                              <w:gridCol w:w="771"/>
                              <w:gridCol w:w="772"/>
                              <w:gridCol w:w="852"/>
                              <w:gridCol w:w="1086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校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校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74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春第一次统考成绩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6T11:43:00Z</cp:lastPrinted>
  <dcterms:modified xsi:type="dcterms:W3CDTF">2018-06-26T03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