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新宋体"/>
          <w:b/>
          <w:b/>
          <w:color w:val="FFFFFF"/>
          <w:sz w:val="96"/>
          <w:szCs w:val="84"/>
        </w:rPr>
      </w:pPr>
      <w:r>
        <w:rPr>
          <w:rFonts w:ascii="华文中宋" w:hAnsi="华文中宋" w:cs="新宋体" w:eastAsia="华文中宋"/>
          <w:b/>
          <w:color w:val="FFFFFF"/>
          <w:sz w:val="96"/>
          <w:szCs w:val="84"/>
        </w:rPr>
        <w:t>钦州市一中学文件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新宋体"/>
          <w:b/>
          <w:b/>
          <w:color w:val="FFFFFF"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color w:val="FFFFFF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钦一中校字［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                 签发人：陈静兴</w:t>
      </w:r>
    </w:p>
    <w:p>
      <w:pPr>
        <w:pStyle w:val="Normal"/>
        <w:spacing w:lineRule="exact" w:line="560"/>
        <w:ind w:firstLine="208"/>
        <w:jc w:val="center"/>
        <w:rPr>
          <w:rFonts w:ascii="黑体;SimHei" w:hAnsi="黑体;SimHei" w:eastAsia="黑体;SimHei"/>
          <w:color w:val="FFFFFF"/>
          <w:sz w:val="52"/>
          <w:szCs w:val="44"/>
        </w:rPr>
      </w:pPr>
      <w:r>
        <w:rPr>
          <w:rFonts w:eastAsia="黑体;SimHei" w:cs="黑体;SimHei" w:ascii="黑体;SimHei" w:hAnsi="黑体;SimHei"/>
          <w:color w:val="FFFFFF"/>
          <w:sz w:val="52"/>
          <w:szCs w:val="44"/>
        </w:rPr>
        <w:t>★</w:t>
      </w:r>
    </w:p>
    <w:p>
      <w:pPr>
        <w:pStyle w:val="Normal"/>
        <w:spacing w:lineRule="exact" w:line="560"/>
        <w:ind w:firstLine="84"/>
        <w:jc w:val="center"/>
        <w:rPr>
          <w:rFonts w:ascii="宋体;SimSun" w:hAnsi="宋体;SimSun" w:eastAsia="黑体;SimHei" w:cs="宋体;SimSun"/>
          <w:b/>
          <w:b/>
          <w:bCs/>
          <w:color w:val="FFFFFF"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color w:val="FFFFFF"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高考突出贡献奖教师的决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各处室、年级（组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高考，我校在市委  市政府和市教育局的领导下，全体高三教师奋发进取，求实创新，经过不懈努力取得了辉煌的成绩，夺取了全市示范性高中中唯一的高中教学成绩显著奖，获得了市教育局的表彰。为了表彰先进，经校长办公会研究决定，授予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届高三年级何萍等</w:t>
      </w:r>
      <w:r>
        <w:rPr>
          <w:rFonts w:eastAsia="仿宋_GB2312;仿宋" w:cs="仿宋" w:ascii="仿宋_GB2312;仿宋" w:hAnsi="仿宋_GB2312;仿宋"/>
          <w:sz w:val="30"/>
          <w:szCs w:val="30"/>
        </w:rPr>
        <w:t>111</w:t>
      </w:r>
      <w:r>
        <w:rPr>
          <w:rFonts w:ascii="仿宋_GB2312;仿宋" w:hAnsi="仿宋_GB2312;仿宋" w:cs="仿宋" w:eastAsia="仿宋_GB2312;仿宋"/>
          <w:sz w:val="30"/>
          <w:szCs w:val="30"/>
        </w:rPr>
        <w:t>位教师“高考突出贡献奖”称号，现予以表彰。希望获得表彰的教师在今后的教育教学工作中戒骄戒躁，再接再厉，争取更大的进步！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高考突出贡献奖表彰名单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480"/>
        <w:ind w:firstLine="52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题词：表彰   高考  突出贡献   决定</w:t>
      </w:r>
    </w:p>
    <w:p>
      <w:pPr>
        <w:pStyle w:val="Normal"/>
        <w:spacing w:lineRule="exact" w:line="480"/>
        <w:ind w:left="-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0"/>
          <w:szCs w:val="30"/>
        </w:rPr>
        <w:t>抄发：各处室  年级</w:t>
      </w:r>
    </w:p>
    <w:p>
      <w:pPr>
        <w:pStyle w:val="Normal"/>
        <w:spacing w:lineRule="exact" w:line="480"/>
        <w:ind w:left="-2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钦州市第一中学办公室　　　　　     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" w:eastAsia="仿宋_GB2312;仿宋"/>
          <w:sz w:val="30"/>
          <w:szCs w:val="30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0"/>
          <w:szCs w:val="30"/>
        </w:rPr>
        <w:t>　主动公开　　　　　　　　　　　　　　　    （共印</w:t>
      </w:r>
      <w:r>
        <w:rPr>
          <w:rFonts w:eastAsia="仿宋_GB2312;仿宋" w:cs="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仿宋" w:eastAsia="仿宋_GB2312;仿宋"/>
          <w:sz w:val="30"/>
          <w:szCs w:val="30"/>
        </w:rPr>
        <w:t>份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高考突出贡献奖表彰名单</w:t>
      </w:r>
    </w:p>
    <w:p>
      <w:pPr>
        <w:pStyle w:val="Normal"/>
        <w:spacing w:lineRule="auto" w:line="276"/>
        <w:ind w:firstLine="6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何  萍  姜庆华  陈金富  符燕霞  覃年升   邓  美   周晓玲</w:t>
      </w:r>
    </w:p>
    <w:p>
      <w:pPr>
        <w:pStyle w:val="Normal"/>
        <w:spacing w:lineRule="auto" w:line="276"/>
        <w:ind w:left="150" w:hanging="15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朱秋敏  马自棠  许慧翠  宁小华  袁维志   陈  维   陈树升   玉家忠  邱锶滢  陈  励  杨和琼  李  乐   黄  富   麦益灵  王录远  陈  烈  卓爱文  卢远翔  黄超庆   李远玻   陈君祥  劳德耀  黄  允  韦秀平  姚小毅  吴婉铭   黄水英   黄廷敏  赵富强  吴  妹  蒙英华  凌莉莉  黄丽曲   廖  娟   杨于青  曹雪婷  关  洁  阮冠萍  杨世淳  陈  赞   黄炳恒   刘珍秋  胡  伟  零雅婷  陈跃红  雷世梅  钟  琳   王丰广   陈业心  陈国良  刘钢求  黄永林  黄玉坚  马世雄   仇景霖   陆元谋  黄伦谋  黄  剑  李永森  吴远运  刘  锋   邓琴琴   黄  琴   李  唐  阮春燕  罗  俭  宋思莹  刘冰梅   陈晓艳   叶洁兰  申鹏昌  黄祖铨  覃韦造  蔡前德  黄金艳   王金枝   何  瑜   李  峰  胡丽坤  罗莹莹  覃本固  梁文波   蔡达钊   彭业安  黄丽娜  徐小燕  文爱福  陆素谋  刘昭奎   高晓阳   张建怀  黎  夏  梁正钦  李德佳  罗春华  宋爱华   秦宏亮   曾超凤  陈敬波  杨  军  余伟泽  谭家彪  何远波   刘家杰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头（新）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3:50:00Z</dcterms:created>
  <dc:creator>微软用户</dc:creator>
  <dc:description/>
  <cp:keywords/>
  <dc:language>en-US</dc:language>
  <cp:lastModifiedBy>china</cp:lastModifiedBy>
  <cp:lastPrinted>2017-08-25T15:55:00Z</cp:lastPrinted>
  <dcterms:modified xsi:type="dcterms:W3CDTF">2017-08-28T03:55:00Z</dcterms:modified>
  <cp:revision>37</cp:revision>
  <dc:subject>申请 拨付 经费 请示</dc:subject>
  <dc:title>关于申请拨付经费的请示</dc:title>
</cp:coreProperties>
</file>