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75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关于调整考试取得专业技术资格证书及职业（执业）资格证书办理流程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职教中心、招生考试院、市直各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钦州市人力资源和社会保障局、财政局、卫生和计划生育委员会《转发关于调整考试取得专业技术资格证书及职业（执业）资格证书办理流程的通知》（钦人社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转发给你们，请认真贯彻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教育局</w:t>
      </w:r>
    </w:p>
    <w:p>
      <w:pPr>
        <w:pStyle w:val="Normal"/>
        <w:spacing w:lineRule="exact" w:line="500"/>
        <w:ind w:left="4320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钦州市教育局办公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2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微软用户</dc:creator>
  <dc:description/>
  <cp:keywords/>
  <dc:language>en-US</dc:language>
  <cp:lastModifiedBy>市教育局办公室</cp:lastModifiedBy>
  <cp:lastPrinted>2015-03-17T10:47:00Z</cp:lastPrinted>
  <dcterms:modified xsi:type="dcterms:W3CDTF">2015-03-18T01:40:00Z</dcterms:modified>
  <cp:revision>4</cp:revision>
  <dc:subject/>
  <dc:title>转发就在于调整考试取得专业技术资格证书及职业（执业）资格证书办理流程的通知</dc:title>
</cp:coreProperties>
</file>