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FF0000"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color w:val="FF0000"/>
          <w:sz w:val="52"/>
          <w:szCs w:val="52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w w:val="75"/>
          <w:sz w:val="110"/>
          <w:szCs w:val="110"/>
        </w:rPr>
      </w:pPr>
      <w:r>
        <w:rPr>
          <w:rFonts w:ascii="方正小标宋简体;黑体" w:hAnsi="方正小标宋简体;黑体" w:eastAsia="方正小标宋简体;黑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5"/>
          <w:sz w:val="32"/>
          <w:szCs w:val="52"/>
        </w:rPr>
      </w:pPr>
      <w:r>
        <w:rPr>
          <w:rFonts w:eastAsia="仿宋_GB2312" w:ascii="仿宋_GB2312" w:hAnsi="仿宋_GB2312"/>
          <w:b/>
          <w:color w:val="FF0000"/>
          <w:w w:val="75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教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FF0000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转发区教育厅职改工作领导小组关于开展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全区中小学专业技术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资格评审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县区教育局，社会工作局，市直中学，幼儿园，局各直属事业单位、各科室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区教育厅职称改革工作领导小组《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全区中小学专业技术资格评审工作的通知》（桂教职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转发给你们，请按照通知要求，认真贯彻执行，组织做好相关工作。为按时完成此项工作，要求各有关单位将申报正高级、高级教师专业技术资格的材料务必请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前报送我局职改办，逾期不再办理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37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钦州市教育局</w:t>
      </w:r>
    </w:p>
    <w:p>
      <w:pPr>
        <w:pStyle w:val="Normal"/>
        <w:spacing w:lineRule="exact" w:line="460"/>
        <w:ind w:left="37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钦州市教育局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0:00Z</dcterms:created>
  <dc:creator>微软用户</dc:creator>
  <dc:description/>
  <cp:keywords/>
  <dc:language>en-US</dc:language>
  <cp:lastModifiedBy>市教育局办公室</cp:lastModifiedBy>
  <cp:lastPrinted>2014-05-16T18:03:00Z</cp:lastPrinted>
  <dcterms:modified xsi:type="dcterms:W3CDTF">2014-05-19T08:15:00Z</dcterms:modified>
  <cp:revision>3</cp:revision>
  <dc:subject/>
  <dc:title>转发区教育厅职改工作领导小组关于开展2014年度全区中小学专业技术资格评审工作的通知</dc:title>
</cp:coreProperties>
</file>