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钦州市第一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以老带新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862800"/>
                          <a:chOff x="0" y="0"/>
                          <a:chExt cx="45712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97640"/>
                            <a:ext cx="1142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登 记 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04.15pt" coordorigin="0,0" coordsize="7199,6083">
                <v:rect id="shape_0" stroked="f" o:allowincell="f" style="position:absolute;left:0;top:0;width:719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311;width:1798;height:5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登 记 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新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sectPr>
          <w:type w:val="nextPage"/>
          <w:pgSz w:w="10440" w:h="14740"/>
          <w:pgMar w:left="1361" w:right="1134" w:gutter="0" w:header="0" w:top="1701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57"/>
        <w:rPr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尽快提高我校师资整体素质，回忆创建一流名校的步伐，实现一年一小变，三年一中变，五年一大变的奋斗目标。学校将师资队伍建设做为工作重点之一。“以老带新”工程是这一工作重点的重要措施之一。此之谓“老”，指富有学养，有丰富教学经验，有艳硕成果的骨干教师，“新”指的是从教不足三年的教师，第一次上毕业班的教师以及各地乡镇中学调入的教师。“新”“老”同志以结对子的形式，形成帮带关系，互相切磋，互帮互学，教学成长，共同进步，使我校的教师业务素质有较快的提高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以老带新”形式多样，但贵在坚持，不走过场。相互间听课，在时间允许的情况下每周互相听课不少于一节，也可研究教法，或修订教案等。请每对老师在活动后如实填写该表，以资格考核。要求“以老带新‘的对子老师们要另备一本听课簿，记录听课情况，平时科研处不定期抽查活动情况每学期期末边带《登记表》一并上交科研处检查并存档。</w:t>
      </w:r>
    </w:p>
    <w:p>
      <w:pPr>
        <w:pStyle w:val="Normal"/>
        <w:spacing w:lineRule="exact" w:line="52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处</w:t>
      </w:r>
    </w:p>
    <w:p>
      <w:pPr>
        <w:pStyle w:val="Normal"/>
        <w:spacing w:lineRule="exact" w:line="52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钦州一中“以老带新”活动登记表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760"/>
      </w:tblGrid>
      <w:tr>
        <w:trPr>
          <w:trHeight w:val="8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及效果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根据实际情况增加行。</w:t>
      </w:r>
    </w:p>
    <w:sectPr>
      <w:type w:val="nextPage"/>
      <w:pgSz w:w="10440" w:h="14740"/>
      <w:pgMar w:left="1701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2-04T10:30:00Z</cp:lastPrinted>
  <dcterms:modified xsi:type="dcterms:W3CDTF">2013-12-10T02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