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循环教育或毕业班教学证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核查，我校张三老师从教以来担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中英语教学循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担任初三年级教学工作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中学（盖章）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字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循环教育或毕业班教学时间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3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1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一至高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11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1:00Z</dcterms:created>
  <dc:creator>msd</dc:creator>
  <dc:description/>
  <dc:language>en-US</dc:language>
  <cp:lastModifiedBy>自由鸟儿</cp:lastModifiedBy>
  <dcterms:modified xsi:type="dcterms:W3CDTF">2019-08-18T12:1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