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附件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-276225</wp:posOffset>
                </wp:positionV>
                <wp:extent cx="60960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217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年钦州市中小学高级教师评审评分核实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样式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3.25pt;mso-wrap-distance-left:9.05pt;mso-wrap-distance-right:9.05pt;mso-wrap-distance-top:0pt;mso-wrap-distance-bottom:0pt;margin-top:-21.7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217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36"/>
                          <w:szCs w:val="36"/>
                        </w:rPr>
                        <w:t>年钦州市中小学高级教师评审评分核实表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 w:val="36"/>
                          <w:szCs w:val="36"/>
                        </w:rPr>
                        <w:t>样式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1"/>
        <w:gridCol w:w="805"/>
        <w:gridCol w:w="211"/>
        <w:gridCol w:w="578"/>
        <w:gridCol w:w="629"/>
        <w:gridCol w:w="137"/>
        <w:gridCol w:w="14"/>
        <w:gridCol w:w="511"/>
        <w:gridCol w:w="265"/>
        <w:gridCol w:w="213"/>
        <w:gridCol w:w="167"/>
        <w:gridCol w:w="456"/>
        <w:gridCol w:w="13"/>
        <w:gridCol w:w="623"/>
        <w:gridCol w:w="13"/>
        <w:gridCol w:w="123"/>
        <w:gridCol w:w="344"/>
        <w:gridCol w:w="17"/>
        <w:gridCol w:w="505"/>
        <w:gridCol w:w="126"/>
        <w:gridCol w:w="330"/>
        <w:gridCol w:w="143"/>
        <w:gridCol w:w="775"/>
        <w:gridCol w:w="6"/>
        <w:gridCol w:w="498"/>
        <w:gridCol w:w="30"/>
        <w:gridCol w:w="470"/>
        <w:gridCol w:w="886"/>
      </w:tblGrid>
      <w:tr>
        <w:trPr>
          <w:trHeight w:val="46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灵山县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学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男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学科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语文</w:t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3456789123456789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单位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区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抽借在何单位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任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副校长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任教年级及学科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初二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语文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任教学科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语文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支教或农村任教一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申报</w:t>
            </w:r>
          </w:p>
        </w:tc>
      </w:tr>
      <w:tr>
        <w:trPr>
          <w:trHeight w:val="62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初中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现职以来班主任工作年限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在乡村学校任教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的在职在编在岗乡村教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否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占岗评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五年平均周课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节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五年每学期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听课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节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五年每年承担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开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循环教学经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</w:tr>
      <w:tr>
        <w:trPr>
          <w:trHeight w:val="63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担任毕业班教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员近五年每年工作量要求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格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教研员近五年每年教学改革要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青年教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四、王五</w:t>
            </w:r>
          </w:p>
        </w:tc>
      </w:tr>
      <w:tr>
        <w:trPr>
          <w:trHeight w:val="5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现职以来教育教学任务及效果</w:t>
            </w:r>
          </w:p>
        </w:tc>
        <w:tc>
          <w:tcPr>
            <w:tcW w:w="92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结合个人情况，实事求是填写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审议小组投票推荐情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同意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评价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优秀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审核推荐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8.8.6—8.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示，群众无异议。本表所填报的情况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负责人（签名）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签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部门意见（盖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人（签名）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签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改办意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人（签名）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签</w:t>
            </w:r>
          </w:p>
        </w:tc>
      </w:tr>
      <w:tr>
        <w:trPr>
          <w:trHeight w:val="686" w:hRule="atLeast"/>
        </w:trPr>
        <w:tc>
          <w:tcPr>
            <w:tcW w:w="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对材料真实性承诺（签名）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签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验收人签名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签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本表统一用</w:t>
      </w:r>
      <w:r>
        <w:rPr>
          <w:rFonts w:cs="宋体;SimSun" w:ascii="宋体;SimSun" w:hAnsi="宋体;SimSun"/>
          <w:b/>
          <w:color w:val="FF0000"/>
          <w:szCs w:val="21"/>
        </w:rPr>
        <w:t>A3</w:t>
      </w:r>
      <w:r>
        <w:rPr>
          <w:rFonts w:ascii="宋体;SimSun" w:hAnsi="宋体;SimSun" w:cs="宋体;SimSun"/>
          <w:b/>
          <w:color w:val="FF0000"/>
          <w:szCs w:val="21"/>
        </w:rPr>
        <w:t xml:space="preserve">纸打印，一式一份上报。 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红色字体内容为样式，仅供参考。</w:t>
      </w:r>
    </w:p>
    <w:p>
      <w:pPr>
        <w:pStyle w:val="Normal"/>
        <w:spacing w:lineRule="exact" w:line="400" w:before="0" w:after="87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21"/>
        </w:rPr>
        <w:t>身份性质：在编人员   县（市、区）：灵山    姓名：张三     评审编号：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5"/>
        <w:gridCol w:w="518"/>
        <w:gridCol w:w="1467"/>
        <w:gridCol w:w="1134"/>
        <w:gridCol w:w="1417"/>
        <w:gridCol w:w="1418"/>
        <w:gridCol w:w="1559"/>
        <w:gridCol w:w="567"/>
        <w:gridCol w:w="546"/>
        <w:gridCol w:w="480"/>
      </w:tblGrid>
      <w:tr>
        <w:trPr>
          <w:trHeight w:val="540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评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评评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核评委</w:t>
            </w:r>
          </w:p>
        </w:tc>
      </w:tr>
      <w:tr>
        <w:trPr>
          <w:trHeight w:val="91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时、何院校何专业毕业、学制、学历、学位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999.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玉林师范学院 汉语言文学教育专业、全日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专科、无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5.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广西师范大学 汉语言文学教育专业、函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本科、学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工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从事本专业工作，专业工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年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取得中学一级，资格年限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成绩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钦州市教学成绩一等奖（钦州市教科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奖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灵山县优秀教师（灵山县委县政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钦州市优秀班主任（钦州市教育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教学比赛或指导老师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录像课《陋室铭》灵山县一等奖（灵山县教育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微课《范进中举》钦州市一等奖（钦州市教育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课件、教学设计、自制教具、案例比赛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课件《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乡愁》钦州市一等奖（钦州市电化教育研究会）</w:t>
            </w:r>
          </w:p>
          <w:p>
            <w:pPr>
              <w:pStyle w:val="Normal"/>
              <w:spacing w:lineRule="exact" w:line="240"/>
              <w:jc w:val="left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教具《简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仪》钦州市二等奖（钦州市教育局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2016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年教学设计《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范进中举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》钦州市二等奖（钦州市电教站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西《有效教育学生提问的策略研究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A4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成员，未结题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钦州市《提高学生课堂参与度的策略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6A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负责人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结题，一等奖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钦州市《探究性学习的教育策略研究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B2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成员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结题，二等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论文著作</w:t>
            </w:r>
          </w:p>
          <w:p>
            <w:pPr>
              <w:pStyle w:val="Normal"/>
              <w:spacing w:lineRule="exact" w:line="240"/>
              <w:ind w:firstLine="6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《怎样在语文课堂中开展小组合作学习》发表在《广西教育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《初中语文综合性学习的实践探索》发表在《语文教学参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教育教学管理工作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 xml:space="preserve">分  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担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副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综合奖项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钦州市优秀共产党员称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综合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合个人情况，实事求是对自己进行综合评价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总  分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23811" w:h="16838"/>
      <w:pgMar w:left="1985" w:right="1134" w:gutter="0" w:header="0" w:top="1134" w:footer="907" w:bottom="1134"/>
      <w:pgNumType w:fmt="decimal"/>
      <w:cols w:num="2" w:space="840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25" w:leader="none"/>
        <w:tab w:val="left" w:pos="1536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6:00Z</dcterms:created>
  <dc:creator>msd</dc:creator>
  <dc:description/>
  <cp:keywords/>
  <dc:language>en-US</dc:language>
  <cp:lastModifiedBy>李敏</cp:lastModifiedBy>
  <cp:lastPrinted>2017-10-26T16:20:00Z</cp:lastPrinted>
  <dcterms:modified xsi:type="dcterms:W3CDTF">2018-07-16T02:45:00Z</dcterms:modified>
  <cp:revision>29</cp:revision>
  <dc:subject/>
  <dc:title/>
</cp:coreProperties>
</file>