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钦州市中小学（幼儿园）教师申报专业技术职务资格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班主任工作年限审核</w:t>
      </w:r>
      <w:r>
        <w:rPr/>
        <w:t>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49"/>
        <w:gridCol w:w="807"/>
        <w:gridCol w:w="1330"/>
        <w:gridCol w:w="937"/>
        <w:gridCol w:w="779"/>
        <w:gridCol w:w="846"/>
        <w:gridCol w:w="989"/>
      </w:tblGrid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及取得时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教学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科目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期间班主任工作年限登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</w:rPr>
              <w:t>任何年级何班班主任，或任何职（校级领导、中层管理人员、团委书记、少先队总辅导员、年级组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（年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2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学校教务（教导）处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该同志在现任专业技术职务期间担任班主任（年级组长、少先队总辅导员、中层管理干部、校级领导）共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单位出具的相关证明附后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教务（教导）主任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所在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签名、公章：</w:t>
            </w:r>
          </w:p>
          <w:p>
            <w:pPr>
              <w:pStyle w:val="Normal"/>
              <w:ind w:firstLine="8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此材料已于</w:t>
            </w:r>
            <w:r>
              <w:rPr>
                <w:color w:val="0000FF"/>
                <w:sz w:val="24"/>
              </w:rPr>
              <w:t>2018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*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*</w:t>
            </w:r>
            <w:r>
              <w:rPr>
                <w:color w:val="0000FF"/>
                <w:sz w:val="24"/>
              </w:rPr>
              <w:t>日</w:t>
            </w:r>
            <w:r>
              <w:rPr>
                <w:color w:val="0000FF"/>
                <w:sz w:val="24"/>
              </w:rPr>
              <w:t>-*</w:t>
            </w:r>
            <w:r>
              <w:rPr>
                <w:color w:val="0000FF"/>
                <w:sz w:val="24"/>
              </w:rPr>
              <w:t>日在本校公示，群众无异议。（本行手写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办人签名、公章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此表必须如实填写、认真审核，只担任一个学期班主任工作的，记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年。</w:t>
      </w:r>
    </w:p>
    <w:p>
      <w:pPr>
        <w:pStyle w:val="Normal"/>
        <w:ind w:firstLine="655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担任过班主任工作”确认方法，按桂职办〔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号执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55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同一年度担任多种职务的，班主任经历年限只能算一年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w w:val="95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13"/>
      <w:ind w:firstLine="532"/>
      <w:textAlignment w:val="baseline"/>
    </w:pPr>
    <w:rPr>
      <w:rFonts w:eastAsia="仿宋_GB2312"/>
      <w:color w:val="000000"/>
      <w:w w:val="95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3:00Z</dcterms:created>
  <dc:creator>msd</dc:creator>
  <dc:description/>
  <cp:keywords/>
  <dc:language>en-US</dc:language>
  <cp:lastModifiedBy>阳丁玉</cp:lastModifiedBy>
  <cp:lastPrinted>2012-06-20T17:42:00Z</cp:lastPrinted>
  <dcterms:modified xsi:type="dcterms:W3CDTF">2018-07-17T01:17:00Z</dcterms:modified>
  <cp:revision>3</cp:revision>
  <dc:subject/>
  <dc:title>关于2008年度中小学教师系列中学一级教师、</dc:title>
</cp:coreProperties>
</file>