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2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审议推荐小组推荐意见</w:t>
      </w:r>
      <w:r>
        <w:rPr>
          <w:rFonts w:eastAsia="方正小标宋简体;宋体" w:ascii="方正小标宋简体;宋体" w:hAnsi="方正小标宋简体;宋体"/>
          <w:sz w:val="44"/>
        </w:rPr>
        <w:t>(</w:t>
      </w:r>
      <w:r>
        <w:rPr>
          <w:rFonts w:ascii="方正小标宋简体;宋体" w:hAnsi="方正小标宋简体;宋体" w:eastAsia="方正小标宋简体;宋体"/>
          <w:sz w:val="44"/>
        </w:rPr>
        <w:t>示例</w:t>
      </w:r>
      <w:r>
        <w:rPr>
          <w:rFonts w:eastAsia="方正小标宋简体;宋体" w:ascii="方正小标宋简体;宋体" w:hAnsi="方正小标宋简体;宋体"/>
          <w:sz w:val="44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39"/>
        <w:gridCol w:w="1439"/>
        <w:gridCol w:w="1439"/>
        <w:gridCol w:w="1623"/>
      </w:tblGrid>
      <w:tr>
        <w:trPr>
          <w:trHeight w:val="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XX </w:t>
            </w:r>
            <w:r>
              <w:rPr>
                <w:rFonts w:ascii="宋体;SimSun" w:hAnsi="宋体;SimSun" w:cs="宋体;SimSun"/>
                <w:sz w:val="24"/>
              </w:rPr>
              <w:t>同志是我校骨干教师，教育教学业务能力较强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获中学一级职称以来，已担任班主任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，历任政治教研组长和备课组长，曾获广西优秀思想政治教师，广西优秀教研组长，钦州市优秀教师，钦州市优秀班主任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学年钦州市高考备考工作一等奖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市级继续教育先进工作者，连年被评为校“先进教师”、“先进班主任”、“先进教研组长”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师德高尚，爱岗敬业。</w:t>
            </w:r>
            <w:r>
              <w:rPr>
                <w:rFonts w:ascii="宋体;SimSun" w:hAnsi="宋体;SimSun" w:cs="宋体;SimSun"/>
                <w:sz w:val="24"/>
              </w:rPr>
              <w:t>该同志坚持四项基本原则，贯彻落实科学发展观，努力践行群众路线。教书育人，为人师表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该教师在实践中形成了“教学扎实，寓教于乐”的教学风格</w:t>
            </w:r>
            <w:r>
              <w:rPr>
                <w:rFonts w:ascii="宋体;SimSun" w:hAnsi="宋体;SimSun" w:cs="宋体;SimSun"/>
                <w:sz w:val="24"/>
              </w:rPr>
              <w:t>。专业理论功底较好，大胆创新课堂教学。任现职以来曾多次承担校内外的公开课，得到一致好评。所教班级高考和会考成绩名列年级前茅。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担任高三政治教学，高考中及格率和优秀率在年级名列前茅，多年获市级高考备考一等奖和校级“先进教师一等奖”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所教学生勇夺广西高考政治单科状元，。</w:t>
            </w:r>
          </w:p>
          <w:p>
            <w:pPr>
              <w:pStyle w:val="Normal"/>
              <w:spacing w:lineRule="exact" w:line="340"/>
              <w:ind w:right="42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该教师长期担任高中班主任，爱心管理，注重实效</w:t>
            </w:r>
            <w:r>
              <w:rPr>
                <w:rFonts w:ascii="宋体;SimSun" w:hAnsi="宋体;SimSun" w:cs="宋体;SimSun"/>
                <w:sz w:val="24"/>
              </w:rPr>
              <w:t>。所带班级班风正、学风浓，成绩突出。所带学生在学校开展的读书、合唱等活动中都表现优异，学生获得多元发展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荣获校先进班主任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所任教班级高考成绩突出，一本、二本大学上线率在年级名列前茅，远远超出了学校布置的教学任务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他班的学生梁君穷夺取钦州市高考文科状元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被评为市级优秀班主任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该同志组织领导能力、协调能力强。</w:t>
            </w:r>
            <w:r>
              <w:rPr>
                <w:rFonts w:ascii="宋体;SimSun" w:hAnsi="宋体;SimSun" w:cs="宋体;SimSun"/>
                <w:sz w:val="24"/>
              </w:rPr>
              <w:t>作为教研组长主持教研组工作得力，协作出色，所带教研组在校内校外享有盛名。认真落实“以老带新”工程，他指导多位老师现在都成为独当一面的骨干教师，他们在全区、全市优质课中取得较好名次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该同志科研能力强，成果颇丰。</w:t>
            </w:r>
            <w:r>
              <w:rPr>
                <w:rFonts w:ascii="宋体;SimSun" w:hAnsi="宋体;SimSun" w:cs="宋体;SimSun"/>
                <w:sz w:val="24"/>
              </w:rPr>
              <w:t>参与钦州市“十一五”规划重点课题《高中思想政治学科校本教材开发与设计的研究》已经结题并荣获钦州市科研成果一等奖；多篇论文分别获国家级、省级和市级奖励；教学论文《由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政治“生本课堂”教学案例引发的思考》发表在教育期刊《教育观察》上；</w:t>
            </w:r>
            <w:r>
              <w:rPr>
                <w:rFonts w:ascii="宋体;SimSun" w:hAnsi="宋体;SimSun" w:cs="宋体;SimSun"/>
                <w:sz w:val="24"/>
              </w:rPr>
              <w:t>论文《再论高考政治尖子生的培养策略》发表在省级教育期刊《中学教学参考》上，《浅析新课程改革下高中政治课课堂有效性》发表在期刊《钦州学院学报》上；另外担任主编，编写了《高考导练》、《金榜大学堂》和《金榜教练》三本校本教材已经公开发行并获好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我校职称审议和推荐小组讨论决定，该同志师德考核为优秀，综合考核为优秀，该同志已具备了一个中学高级教师的条件，我校职称审议推荐小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一致同意推荐其参评中学高级教师职称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投票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不</w:t>
            </w: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0:00Z</dcterms:created>
  <dc:creator>梁迅</dc:creator>
  <dc:description/>
  <cp:keywords/>
  <dc:language>en-US</dc:language>
  <cp:lastModifiedBy>AutoBVT</cp:lastModifiedBy>
  <cp:lastPrinted>2013-09-03T10:14:00Z</cp:lastPrinted>
  <dcterms:modified xsi:type="dcterms:W3CDTF">2017-07-23T02:14:00Z</dcterms:modified>
  <cp:revision>80</cp:revision>
  <dc:subject/>
  <dc:title>审议推荐小组推荐意见</dc:title>
</cp:coreProperties>
</file>