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近四年来培养指导青年教师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，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以来，承担培养、指导青年教师任务，工作认真负责，取得了明显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钦州市第一中学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附培养指导青年教师情况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21"/>
        <w:gridCol w:w="1344"/>
        <w:gridCol w:w="4133"/>
        <w:gridCol w:w="1593"/>
      </w:tblGrid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　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导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　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步骤和途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　果</w:t>
            </w:r>
          </w:p>
        </w:tc>
      </w:tr>
      <w:tr>
        <w:trPr>
          <w:trHeight w:val="8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科研处证明（签字、盖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cp:keywords/>
  <dc:language>en-US</dc:language>
  <cp:lastModifiedBy>AutoBVT</cp:lastModifiedBy>
  <cp:lastPrinted>2015-06-02T10:12:00Z</cp:lastPrinted>
  <dcterms:modified xsi:type="dcterms:W3CDTF">2017-07-30T07:51:00Z</dcterms:modified>
  <cp:revision>13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