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老师近四</w:t>
      </w:r>
      <w:r>
        <w:rPr/>
        <w:t>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结果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合格、不合格填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小组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2015</w:t>
            </w: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2014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cp:keywords/>
  <dc:language>en-US</dc:language>
  <cp:lastModifiedBy>AutoBVT</cp:lastModifiedBy>
  <dcterms:modified xsi:type="dcterms:W3CDTF">2017-07-30T07:59:00Z</dcterms:modified>
  <cp:revision>6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