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广西壮族自治区职称推荐评审认定     办法（试行）的通知</w: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（社会工作局），市直各大中专院校、中学、幼儿园，局直属事业单位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</w:rPr>
        <w:t>现将广西壮族自治区人力资源和社会保障厅《关于印发〈广西壮族自治区职称推荐评审认定办法（试行）〉的通</w:t>
      </w:r>
      <w:r>
        <w:rPr>
          <w:rFonts w:ascii="仿宋_GB2312" w:hAnsi="仿宋_GB2312" w:eastAsia="仿宋_GB2312"/>
          <w:sz w:val="32"/>
          <w:szCs w:val="32"/>
        </w:rPr>
        <w:t>知》（桂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</w:rPr>
        <w:t>）转发给你们，请结合实际，认真贯彻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3098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5667" w:right="23" w:hanging="566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钦州市教育局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5667" w:right="1283" w:hanging="566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pt" to="435.7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pt" to="435.7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3:00Z</dcterms:created>
  <dc:creator>微软用户</dc:creator>
  <dc:description/>
  <cp:keywords/>
  <dc:language>en-US</dc:language>
  <cp:lastModifiedBy>市教育局办公室</cp:lastModifiedBy>
  <cp:lastPrinted>2017-07-18T09:58:00Z</cp:lastPrinted>
  <dcterms:modified xsi:type="dcterms:W3CDTF">2017-07-18T03:20:00Z</dcterms:modified>
  <cp:revision>5</cp:revision>
  <dc:subject/>
  <dc:title>000001</dc:title>
</cp:coreProperties>
</file>