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钦州市第一中学年度考核量化登记表（教师系列）</w:t>
      </w:r>
    </w:p>
    <w:tbl>
      <w:tblPr>
        <w:tblW w:w="12601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"/>
        <w:gridCol w:w="540"/>
        <w:gridCol w:w="2157"/>
        <w:gridCol w:w="2157"/>
        <w:gridCol w:w="1260"/>
        <w:gridCol w:w="458"/>
        <w:gridCol w:w="2426"/>
        <w:gridCol w:w="1511"/>
        <w:gridCol w:w="19"/>
        <w:gridCol w:w="525"/>
        <w:gridCol w:w="1081"/>
      </w:tblGrid>
      <w:tr>
        <w:trPr>
          <w:trHeight w:val="567" w:hRule="atLeast"/>
          <w:cantSplit w:val="true"/>
        </w:trPr>
        <w:tc>
          <w:tcPr>
            <w:tcW w:w="10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1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（组）</w:t>
            </w:r>
          </w:p>
        </w:tc>
        <w:tc>
          <w:tcPr>
            <w:tcW w:w="17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的工作</w:t>
            </w:r>
          </w:p>
        </w:tc>
        <w:tc>
          <w:tcPr>
            <w:tcW w:w="15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</w:t>
            </w:r>
          </w:p>
        </w:tc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6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分</w:t>
            </w:r>
          </w:p>
        </w:tc>
        <w:tc>
          <w:tcPr>
            <w:tcW w:w="60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　　　分</w:t>
            </w:r>
          </w:p>
        </w:tc>
        <w:tc>
          <w:tcPr>
            <w:tcW w:w="44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　　　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得分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分　项　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分　原　因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违纪违法行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2</w:t>
            </w:r>
            <w:r>
              <w:rPr>
                <w:rFonts w:ascii="宋体;SimSun" w:hAnsi="宋体;SimSun" w:cs="宋体;SimSun"/>
              </w:rPr>
              <w:t>、无故不服从学校工作分工或安排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3</w:t>
            </w:r>
            <w:r>
              <w:rPr>
                <w:rFonts w:ascii="宋体;SimSun" w:hAnsi="宋体;SimSun" w:cs="宋体;SimSun"/>
              </w:rPr>
              <w:t>、与同事、学生或家长吵架等行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4</w:t>
            </w:r>
            <w:r>
              <w:rPr>
                <w:rFonts w:ascii="宋体;SimSun" w:hAnsi="宋体;SimSun" w:cs="宋体;SimSun"/>
              </w:rPr>
              <w:t>、有侮辱、体罚或变相体罚学生行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5</w:t>
            </w:r>
            <w:r>
              <w:rPr>
                <w:rFonts w:ascii="宋体;SimSun" w:hAnsi="宋体;SimSun" w:cs="宋体;SimSun"/>
              </w:rPr>
              <w:t>、不关心学生成长，对学生有歧视和刁难行为，故意不为学生解答疑难问题；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  <w:r>
              <w:rPr>
                <w:rFonts w:ascii="宋体;SimSun" w:hAnsi="宋体;SimSun" w:cs="宋体;SimSun"/>
              </w:rPr>
              <w:t>、其它不符合中学教师道德规范行为</w:t>
            </w:r>
          </w:p>
        </w:tc>
        <w:tc>
          <w:tcPr>
            <w:tcW w:w="5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获论文（总结）奖名称、等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不按要求交论文（总结）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一学期内达不到学校规定的编写教案、批改作业、互相听课要求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教育教学科研课题经验收的项目名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上课或自修下班不按学校要求组织教学，不管课堂纪律或管而不严的；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被学校推荐上公开课、示范课、研究课、新秀课、演示课获优秀奖、等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凡上课时当节所在班受到通报批评的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640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不如实或不按时填写《教室日志》</w:t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因工作失职或渎职造成所负担的教育教学或科研任务不按时、按质、按量完成，给学校教学工作造成严重影响的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学校组织的期中、期末试试卷命题所获奖、等次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在完成监考、评卷及其它学校安排的工作任务中，不认真履行工作职责或因个人主观因素给面而产生失误或差错，学校工作造成不良影响的。</w:t>
            </w:r>
          </w:p>
        </w:tc>
        <w:tc>
          <w:tcPr>
            <w:tcW w:w="54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5" w:hRule="atLeast"/>
          <w:cantSplit w:val="true"/>
        </w:trPr>
        <w:tc>
          <w:tcPr>
            <w:tcW w:w="4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5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93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考核积分表按《钦州市第一中学教师年度考核等次评定条件及办法》进行统计积分，先由教职工填写，并附获奖证书复印件（校内获奖不用复印）交年级主任审核统计，上报办公室。</w:t>
      </w:r>
    </w:p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 xml:space="preserve">     </w:t>
      </w: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秋季学期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春季学期获学校授予的奖项，以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所获其他单位授予的奖项均列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考核积分计算。</w:t>
      </w:r>
    </w:p>
    <w:p>
      <w:pPr>
        <w:pStyle w:val="Normal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tbl>
      <w:tblPr>
        <w:tblW w:w="1252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120"/>
        <w:gridCol w:w="458"/>
        <w:gridCol w:w="3322"/>
        <w:gridCol w:w="540"/>
        <w:gridCol w:w="1081"/>
      </w:tblGrid>
      <w:tr>
        <w:trPr>
          <w:trHeight w:val="475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分</w:t>
            </w:r>
          </w:p>
        </w:tc>
        <w:tc>
          <w:tcPr>
            <w:tcW w:w="6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　　　分</w:t>
            </w:r>
          </w:p>
        </w:tc>
        <w:tc>
          <w:tcPr>
            <w:tcW w:w="386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　　　分</w:t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得分</w:t>
            </w:r>
          </w:p>
        </w:tc>
      </w:tr>
      <w:tr>
        <w:trPr>
          <w:trHeight w:val="76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分　项　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分　原　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旷课、旷会、旷工的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迟到、早退的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事假天数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病假超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的次数（天数）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获校级奖励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市、自治区教育行政或人事部门和其它部门表彰奖励的等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由科研处安排辅导学生参加竞赛市级获奖人数、等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由科研处安排辅导学生参加竞赛省级获奖人数、等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由教务处安排参加竞赛获国家级奖励的等次、人数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4570" w:h="20636"/>
      <w:pgMar w:left="1361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8:12:00Z</dcterms:created>
  <dc:creator>office</dc:creator>
  <dc:description/>
  <cp:keywords/>
  <dc:language>en-US</dc:language>
  <cp:lastModifiedBy>china</cp:lastModifiedBy>
  <cp:lastPrinted>2017-01-17T17:05:00Z</cp:lastPrinted>
  <dcterms:modified xsi:type="dcterms:W3CDTF">2017-01-17T09:18:00Z</dcterms:modified>
  <cp:revision>17</cp:revision>
  <dc:subject/>
  <dc:title>钦州市第一中学年度考核量化登记表</dc:title>
</cp:coreProperties>
</file>