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jc w:val="center"/>
        <w:rPr>
          <w:rFonts w:ascii="华文中宋" w:hAnsi="华文中宋" w:eastAsia="华文中宋" w:cs="新宋体"/>
          <w:b/>
          <w:b/>
          <w:color w:val="FFFFFF"/>
          <w:sz w:val="96"/>
          <w:szCs w:val="84"/>
        </w:rPr>
      </w:pPr>
      <w:r>
        <w:rPr>
          <w:rFonts w:ascii="华文中宋" w:hAnsi="华文中宋" w:cs="新宋体" w:eastAsia="华文中宋"/>
          <w:b/>
          <w:color w:val="FFFFFF"/>
          <w:sz w:val="96"/>
          <w:szCs w:val="84"/>
        </w:rPr>
        <w:t>学一中学文件</w:t>
      </w:r>
    </w:p>
    <w:p>
      <w:pPr>
        <w:pStyle w:val="Normal"/>
        <w:spacing w:lineRule="exact" w:line="620"/>
        <w:ind w:firstLine="880"/>
        <w:jc w:val="center"/>
        <w:rPr>
          <w:rFonts w:ascii="仿宋_GB2312" w:hAnsi="仿宋_GB2312" w:eastAsia="仿宋_GB2312" w:cs="新宋体"/>
          <w:b/>
          <w:b/>
          <w:color w:val="FFFFFF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FFFFFF"/>
          <w:sz w:val="44"/>
          <w:szCs w:val="44"/>
        </w:rPr>
      </w:r>
    </w:p>
    <w:p>
      <w:pPr>
        <w:pStyle w:val="Normal"/>
        <w:spacing w:lineRule="exact" w:line="4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钦一中校字［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                    签发人：陈静兴</w:t>
      </w:r>
    </w:p>
    <w:p>
      <w:pPr>
        <w:pStyle w:val="Normal"/>
        <w:spacing w:lineRule="exact" w:line="560"/>
        <w:ind w:firstLine="208"/>
        <w:jc w:val="center"/>
        <w:rPr>
          <w:rFonts w:ascii="黑体;SimHei" w:hAnsi="黑体;SimHei" w:eastAsia="黑体;SimHei"/>
          <w:color w:val="FFFFFF"/>
          <w:sz w:val="52"/>
          <w:szCs w:val="44"/>
        </w:rPr>
      </w:pPr>
      <w:r>
        <w:rPr>
          <w:rFonts w:eastAsia="黑体;SimHei" w:cs="黑体;SimHei" w:ascii="黑体;SimHei" w:hAnsi="黑体;SimHei"/>
          <w:color w:val="FFFFFF"/>
          <w:sz w:val="52"/>
          <w:szCs w:val="44"/>
        </w:rPr>
        <w:t>★</w:t>
      </w:r>
    </w:p>
    <w:p>
      <w:pPr>
        <w:pStyle w:val="Normal"/>
        <w:spacing w:lineRule="exact" w:line="560"/>
        <w:ind w:firstLine="177"/>
        <w:jc w:val="center"/>
        <w:rPr>
          <w:rFonts w:ascii="宋体;SimSun" w:hAnsi="宋体;SimSun" w:eastAsia="黑体;SimHei" w:cs="宋体;SimSun"/>
          <w:b/>
          <w:b/>
          <w:bCs/>
          <w:color w:val="FFFFFF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钦州市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秋季学期先进个人等的决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秋季学期，在市委、市政府和市教育局的正确领导下，认真贯彻和落实学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工作设想的要求，我校各项工作取得了可喜的成绩，在教育教学工作岗位上涌现出一大批师德高尚，业务精湛，成绩突出的先进个人。为表彰先进，根据《钦州市第一中学教师综合评价办法》、《钦州市第一中学校级先进工作者评定条件及办法》、《钦州市第一中学先进年级主任、班主任评选办法》等有关规定，学校评选出先进教师李玉梅等</w:t>
      </w:r>
      <w:r>
        <w:rPr>
          <w:rFonts w:eastAsia="仿宋_GB2312" w:ascii="仿宋_GB2312" w:hAnsi="仿宋_GB2312"/>
          <w:sz w:val="28"/>
          <w:szCs w:val="28"/>
        </w:rPr>
        <w:t>335</w:t>
      </w:r>
      <w:r>
        <w:rPr>
          <w:rFonts w:ascii="仿宋_GB2312" w:hAnsi="仿宋_GB2312" w:eastAsia="仿宋_GB2312"/>
          <w:sz w:val="28"/>
          <w:szCs w:val="28"/>
        </w:rPr>
        <w:t>人，先进工作者周运雄等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人，先进年级领导农积勇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，先进班主任陈萍等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人，先进教研组长梁雪梅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人，先进备课组长卓爱文等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人，现予以表彰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获得表彰的个人在今后的教育教学工作中戒骄戒躁，再接再厉，争取更大的进步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表彰名单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757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53.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主题词：关于  表彰   先进   决定</w:t>
      </w:r>
    </w:p>
    <w:p>
      <w:pPr>
        <w:pStyle w:val="Normal"/>
        <w:spacing w:lineRule="exact" w:line="400"/>
        <w:ind w:left="-2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钦州市教育局</w:t>
      </w:r>
    </w:p>
    <w:p>
      <w:pPr>
        <w:pStyle w:val="Normal"/>
        <w:spacing w:lineRule="exact" w:line="400"/>
        <w:ind w:left="-2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757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pt" to="452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发：各处室、年级</w:t>
      </w:r>
    </w:p>
    <w:p>
      <w:pPr>
        <w:pStyle w:val="Normal"/>
        <w:spacing w:lineRule="exact" w:line="400"/>
        <w:ind w:left="-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757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05pt" to="454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钦州市第一中学办公室　　　　　　　　　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5757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3pt" to="456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　　 　　　     （共印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spacing w:lineRule="exact" w:line="480"/>
        <w:ind w:left="-2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先进教师、先进工作者、先进年级主任、先进班主任、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eastAsia="黑体;SimHei"/>
          <w:sz w:val="28"/>
        </w:rPr>
        <w:t>先进教研组长、先进备课组长、教学论文、德育论文奖名单</w:t>
      </w:r>
    </w:p>
    <w:p>
      <w:pPr>
        <w:pStyle w:val="Normal"/>
        <w:spacing w:lineRule="exact" w:line="420"/>
        <w:ind w:left="-2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ind w:left="-2" w:hanging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先进教师（</w:t>
      </w:r>
      <w:r>
        <w:rPr>
          <w:rFonts w:eastAsia="黑体;SimHei"/>
          <w:color w:val="000000"/>
          <w:sz w:val="28"/>
        </w:rPr>
        <w:t>335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20"/>
        <w:ind w:left="-2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ind w:left="-2" w:hanging="0"/>
        <w:rPr/>
      </w:pPr>
      <w:r>
        <w:rPr>
          <w:rFonts w:eastAsia="黑体;SimHei"/>
          <w:sz w:val="28"/>
        </w:rPr>
        <w:t>初三年级（</w:t>
      </w:r>
      <w:r>
        <w:rPr>
          <w:rFonts w:eastAsia="黑体;SimHei"/>
          <w:sz w:val="28"/>
        </w:rPr>
        <w:t>35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一等奖：李玉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冯科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虹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泽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岑飞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芝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曹锦连</w:t>
      </w:r>
    </w:p>
    <w:p>
      <w:pPr>
        <w:pStyle w:val="Normal"/>
        <w:spacing w:lineRule="exact" w:line="4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宁冬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颜春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富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科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劳洁美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二等奖：罗一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春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珊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郑富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光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谢冬梅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唐海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邓雪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美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雪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莫国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江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善堂</w:t>
      </w:r>
    </w:p>
    <w:p>
      <w:pPr>
        <w:pStyle w:val="Normal"/>
        <w:spacing w:lineRule="exact" w:line="4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戴兴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文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月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成</w:t>
      </w:r>
    </w:p>
    <w:p>
      <w:pPr>
        <w:pStyle w:val="Normal"/>
        <w:spacing w:lineRule="exact" w:line="420"/>
        <w:ind w:left="-2" w:hanging="0"/>
        <w:rPr/>
      </w:pPr>
      <w:r>
        <w:rPr>
          <w:rFonts w:eastAsia="黑体;SimHei"/>
          <w:sz w:val="28"/>
        </w:rPr>
        <w:t>初二年级（</w:t>
      </w:r>
      <w:r>
        <w:rPr>
          <w:rFonts w:eastAsia="黑体;SimHei"/>
          <w:sz w:val="28"/>
        </w:rPr>
        <w:t>30</w:t>
      </w:r>
      <w:r>
        <w:rPr>
          <w:rFonts w:eastAsia="黑体;SimHei"/>
          <w:sz w:val="28"/>
        </w:rPr>
        <w:t>人）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一等奖：农积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春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冼彩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娜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庞光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雪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赵崇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晓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春婷</w:t>
      </w:r>
    </w:p>
    <w:p>
      <w:pPr>
        <w:pStyle w:val="Normal"/>
        <w:spacing w:lineRule="exact" w:line="4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黄潇潇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二等奖：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鸿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褚梅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邓仁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月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戴兴飞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陈静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蔡桂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甘杰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陆琪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承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显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文</w:t>
      </w:r>
    </w:p>
    <w:p>
      <w:pPr>
        <w:pStyle w:val="Normal"/>
        <w:spacing w:lineRule="exact" w:line="4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马丽增</w:t>
      </w:r>
    </w:p>
    <w:p>
      <w:pPr>
        <w:pStyle w:val="Normal"/>
        <w:spacing w:lineRule="exact" w:line="420"/>
        <w:ind w:left="-2" w:hanging="0"/>
        <w:rPr/>
      </w:pPr>
      <w:r>
        <w:rPr>
          <w:rFonts w:eastAsia="黑体;SimHei"/>
          <w:color w:val="000000"/>
          <w:sz w:val="28"/>
        </w:rPr>
        <w:t>初一年级（</w:t>
      </w:r>
      <w:r>
        <w:rPr>
          <w:rFonts w:eastAsia="黑体;SimHei"/>
          <w:color w:val="000000"/>
          <w:sz w:val="28"/>
        </w:rPr>
        <w:t>36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一等奖：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陆小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莹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冬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小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莫贻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云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罗华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彩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斐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董焕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邹优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恒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廖静霞</w:t>
      </w:r>
    </w:p>
    <w:p>
      <w:pPr>
        <w:pStyle w:val="Normal"/>
        <w:spacing w:lineRule="exact" w:line="4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陈倩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祥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二等奖：庞惠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爱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翁旋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元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龙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陆兰芳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贤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丽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马丽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颖</w:t>
      </w:r>
    </w:p>
    <w:p>
      <w:pPr>
        <w:pStyle w:val="Normal"/>
        <w:spacing w:lineRule="exact" w:line="4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黄丽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陆大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子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徐艳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尤明雪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金玲</w:t>
      </w:r>
    </w:p>
    <w:p>
      <w:pPr>
        <w:pStyle w:val="Normal"/>
        <w:spacing w:lineRule="exact" w:line="420"/>
        <w:ind w:left="-2" w:hanging="0"/>
        <w:rPr/>
      </w:pPr>
      <w:r>
        <w:rPr>
          <w:rFonts w:eastAsia="黑体;SimHei"/>
          <w:color w:val="000000"/>
          <w:sz w:val="28"/>
        </w:rPr>
        <w:t>高三年级（</w:t>
      </w:r>
      <w:r>
        <w:rPr>
          <w:rFonts w:eastAsia="黑体;SimHei"/>
          <w:color w:val="000000"/>
          <w:sz w:val="28"/>
        </w:rPr>
        <w:t>67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20"/>
        <w:rPr/>
      </w:pPr>
      <w:r>
        <w:rPr>
          <w:rFonts w:eastAsia="仿宋_GB2312"/>
          <w:sz w:val="28"/>
        </w:rPr>
        <w:t>一等奖：符政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陆元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丽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赖德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谢建霞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马自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电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麦益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翁慧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骆秋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黎少枝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秦宏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田随林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关业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彭志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建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高晓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碧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潘美玲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sz w:val="28"/>
        </w:rPr>
        <w:t>姚小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唐国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谭碧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文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农远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阮冠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于青</w:t>
      </w:r>
    </w:p>
    <w:p>
      <w:pPr>
        <w:pStyle w:val="Normal"/>
        <w:spacing w:lineRule="exact" w:line="42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李永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曹莲香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二等奖：刘洋汕  刘昭奎  梁广炎  黄祖铨  梁玉玲  陈金富  王  然</w:t>
      </w:r>
    </w:p>
    <w:p>
      <w:pPr>
        <w:pStyle w:val="Normal"/>
        <w:spacing w:lineRule="exact" w:line="4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蔡达钊  沈  学  廖章云  凌莉莉  张生龙  符兰英  陈  赞</w:t>
      </w:r>
    </w:p>
    <w:p>
      <w:pPr>
        <w:pStyle w:val="Normal"/>
        <w:spacing w:lineRule="exact" w:line="4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何  萍  潘  婕  韦甜成  黄廷敏  刘珍秋  黄伦谋  郭  茜</w:t>
      </w:r>
    </w:p>
    <w:p>
      <w:pPr>
        <w:pStyle w:val="Normal"/>
        <w:spacing w:lineRule="exact" w:line="4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周晓玲  陈晓艳  王凤兰  黄  剑  黄千芮  黄玉新  吴远运</w:t>
      </w:r>
    </w:p>
    <w:p>
      <w:pPr>
        <w:pStyle w:val="Normal"/>
        <w:spacing w:lineRule="exact" w:line="4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富强  王  凯</w:t>
      </w:r>
    </w:p>
    <w:p>
      <w:pPr>
        <w:pStyle w:val="Normal"/>
        <w:spacing w:lineRule="exact" w:line="440"/>
        <w:ind w:left="-2" w:hanging="0"/>
        <w:rPr/>
      </w:pPr>
      <w:r>
        <w:rPr>
          <w:rFonts w:eastAsia="黑体;SimHei"/>
          <w:color w:val="000000"/>
          <w:sz w:val="28"/>
        </w:rPr>
        <w:t>高二年级（</w:t>
      </w:r>
      <w:r>
        <w:rPr>
          <w:rFonts w:eastAsia="黑体;SimHei"/>
          <w:color w:val="000000"/>
          <w:sz w:val="28"/>
        </w:rPr>
        <w:t>59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一等奖：文爱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邓琴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卓爱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敬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蒙英华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梁正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庞经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金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丽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曹雪婷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黄洁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姜庆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邱锶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曹辉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德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洁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秋隆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春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朱秋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录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叶成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元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金艳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苏海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思宁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二等奖：王丰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零雅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马承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君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远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梅桂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许慧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钟文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德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世淳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黄永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徐小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祖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宋廷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婷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霞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黄超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业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冰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劳德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禄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国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彭业安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饶得敏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</w:rPr>
        <w:t>高一年级（</w:t>
      </w:r>
      <w:r>
        <w:rPr>
          <w:rFonts w:eastAsia="黑体;SimHei"/>
          <w:color w:val="000000"/>
          <w:sz w:val="28"/>
        </w:rPr>
        <w:t>56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一等奖：仇继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卓振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荣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康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小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宋爱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容媚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蔡幼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林勇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郑小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叶美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慧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美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跃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龚玉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潘能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朝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剑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军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范祖坤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龚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朱曼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泰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邓雄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温雯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曾能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二等奖：黄珊珊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许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翁职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覃韦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覃本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阮谊波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蒋延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利东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捷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兰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国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夏玲玲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余云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莉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黎日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汉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秋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小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黎香玲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黄永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林燕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蒙芳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谢玉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勇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之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钟景英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</w:rPr>
        <w:t>2+4</w:t>
      </w:r>
      <w:r>
        <w:rPr>
          <w:rFonts w:eastAsia="黑体;SimHei"/>
          <w:color w:val="000000"/>
          <w:sz w:val="28"/>
        </w:rPr>
        <w:t>部（</w:t>
      </w:r>
      <w:r>
        <w:rPr>
          <w:rFonts w:eastAsia="黑体;SimHei"/>
          <w:color w:val="000000"/>
          <w:sz w:val="28"/>
        </w:rPr>
        <w:t>17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二等奖：刘春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卢栅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晓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子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伍群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翁盛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儒锋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/>
          <w:sz w:val="28"/>
        </w:rPr>
        <w:t>胡生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彭定桂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达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国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瑾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莹莹</w:t>
      </w:r>
    </w:p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统考科目（</w:t>
      </w:r>
      <w:r>
        <w:rPr>
          <w:rFonts w:eastAsia="黑体;SimHei"/>
          <w:color w:val="000000"/>
          <w:sz w:val="28"/>
        </w:rPr>
        <w:t>35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一等奖：谭光绣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利艳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智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邱乙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许银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恒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余伟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传钊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巨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荟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敬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谭家彪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曾超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何远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</w:rPr>
        <w:t>二等奖：赵文婧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林玉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春恒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功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秀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文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归发华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/>
          <w:sz w:val="28"/>
        </w:rPr>
        <w:t>陈伟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敏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唐江</w:t>
      </w:r>
      <w:r>
        <w:rPr>
          <w:rFonts w:ascii="宋体;SimSun" w:hAnsi="宋体;SimSun" w:cs="宋体;SimSun"/>
          <w:sz w:val="28"/>
        </w:rPr>
        <w:t xml:space="preserve">嫚  </w:t>
      </w:r>
      <w:r>
        <w:rPr>
          <w:rFonts w:eastAsia="仿宋_GB2312"/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鸿基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晶晶</w:t>
      </w:r>
    </w:p>
    <w:p>
      <w:pPr>
        <w:pStyle w:val="Normal"/>
        <w:spacing w:lineRule="exact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刘家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覃海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禄</w:t>
      </w:r>
    </w:p>
    <w:p>
      <w:pPr>
        <w:pStyle w:val="Normal"/>
        <w:spacing w:lineRule="exact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</w:rPr>
        <w:t>二、先进工作者（</w:t>
      </w:r>
      <w:r>
        <w:rPr>
          <w:rFonts w:eastAsia="黑体;SimHei"/>
          <w:color w:val="000000"/>
          <w:sz w:val="28"/>
        </w:rPr>
        <w:t>112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/>
      </w:pPr>
      <w:r>
        <w:rPr>
          <w:rFonts w:eastAsia="仿宋_GB2312"/>
          <w:color w:val="000000"/>
          <w:sz w:val="28"/>
        </w:rPr>
        <w:t>一等奖：周运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乐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何朝阳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陈金富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李禄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龚玉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林景文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张生龙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罗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富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传钊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喜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陈良广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潘典安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黄丽娜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罗一宁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刘缘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刘子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旸  </w:t>
      </w:r>
      <w:r>
        <w:rPr>
          <w:rFonts w:eastAsia="仿宋_GB2312"/>
          <w:color w:val="000000"/>
          <w:sz w:val="28"/>
        </w:rPr>
        <w:t>劳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孙婷婷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周峻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敏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晓芳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钟文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徐慧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姚大志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叶静芳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沈铭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徐家永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李楚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立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陈丽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刘荣昌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吴蒙冰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吴国琪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苏秀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李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范承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蒙杰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陈华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罗祖辉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吴英宣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蓝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泰小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慧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邱艳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谭宗艳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农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彬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黄俊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何泽源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谭凤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刘银俐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梁悦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张意兰</w:t>
      </w:r>
    </w:p>
    <w:p>
      <w:pPr>
        <w:pStyle w:val="Normal"/>
        <w:spacing w:lineRule="exact" w:line="4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二等奖：陈锦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戴兴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冼彩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凯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符政梅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建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吴善堂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韦树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覃年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梁小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彭业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胡生北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马自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唐国镇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color w:val="000000"/>
          <w:sz w:val="28"/>
        </w:rPr>
        <w:t>黄荟霖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何汾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小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韦春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周智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蒋延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张跃德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color w:val="000000"/>
          <w:sz w:val="28"/>
        </w:rPr>
        <w:t>王红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梁科达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钟丹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何碧琳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陆宏葵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文超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利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倩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color w:val="000000"/>
          <w:sz w:val="28"/>
        </w:rPr>
        <w:t>梁小玲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米翠莲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松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杨海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周月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刘耀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广玲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color w:val="000000"/>
          <w:sz w:val="28"/>
        </w:rPr>
        <w:t>李亚金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洪春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权荣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黄竹子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韦锦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李茂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董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color w:val="000000"/>
          <w:sz w:val="28"/>
        </w:rPr>
        <w:t>苏冬梅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欧锡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骆腾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骆洁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郭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椿</w:t>
      </w:r>
    </w:p>
    <w:p>
      <w:pPr>
        <w:pStyle w:val="Normal"/>
        <w:spacing w:lineRule="exact" w:line="420"/>
        <w:ind w:firstLine="1120"/>
        <w:rPr/>
      </w:pPr>
      <w:r>
        <w:rPr>
          <w:rFonts w:eastAsia="仿宋_GB2312"/>
          <w:color w:val="000000"/>
          <w:sz w:val="28"/>
        </w:rPr>
        <w:t>宋桂莲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钟玉文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陈明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何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群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玉适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董锦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颜庆芹</w:t>
      </w:r>
    </w:p>
    <w:p>
      <w:pPr>
        <w:pStyle w:val="Normal"/>
        <w:spacing w:lineRule="exact" w:line="420"/>
        <w:ind w:firstLine="11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陈凤升</w:t>
      </w:r>
    </w:p>
    <w:p>
      <w:pPr>
        <w:pStyle w:val="Normal"/>
        <w:spacing w:lineRule="exact" w:line="420"/>
        <w:rPr>
          <w:rFonts w:eastAsia="仿宋_GB2312"/>
          <w:sz w:val="28"/>
        </w:rPr>
      </w:pPr>
      <w:r>
        <w:rPr>
          <w:rFonts w:eastAsia="仿宋_GB2312"/>
          <w:sz w:val="28"/>
        </w:rPr>
        <w:t>　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color w:val="000000"/>
          <w:sz w:val="28"/>
        </w:rPr>
        <w:t>三、先进年级领导（</w:t>
      </w:r>
      <w:r>
        <w:rPr>
          <w:rFonts w:eastAsia="黑体;SimHei"/>
          <w:color w:val="000000"/>
          <w:sz w:val="28"/>
        </w:rPr>
        <w:t>18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ind w:left="-2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等奖：</w:t>
      </w:r>
    </w:p>
    <w:p>
      <w:pPr>
        <w:pStyle w:val="Normal"/>
        <w:spacing w:lineRule="exact" w:line="420"/>
        <w:ind w:left="-2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初二：农积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娜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陈月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ind w:left="-2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高一：周运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淑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卓振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剑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康梅</w:t>
      </w:r>
    </w:p>
    <w:p>
      <w:pPr>
        <w:pStyle w:val="Normal"/>
        <w:spacing w:lineRule="exact" w:line="420"/>
        <w:ind w:left="-2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等奖：</w:t>
      </w:r>
    </w:p>
    <w:p>
      <w:pPr>
        <w:pStyle w:val="Normal"/>
        <w:spacing w:lineRule="exact" w:line="420"/>
        <w:ind w:left="-2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初三：吴善堂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光敏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婕</w:t>
      </w:r>
    </w:p>
    <w:p>
      <w:pPr>
        <w:pStyle w:val="Normal"/>
        <w:spacing w:lineRule="exact" w:line="420"/>
        <w:ind w:left="-2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高三：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符政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马自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生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唐国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洋汕</w:t>
      </w:r>
    </w:p>
    <w:p>
      <w:pPr>
        <w:pStyle w:val="Normal"/>
        <w:spacing w:lineRule="exact" w:line="420"/>
        <w:ind w:left="-2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color w:val="000000"/>
          <w:sz w:val="28"/>
        </w:rPr>
        <w:t>四、先进班主任（</w:t>
      </w:r>
      <w:r>
        <w:rPr>
          <w:rFonts w:eastAsia="黑体;SimHei"/>
          <w:color w:val="000000"/>
          <w:sz w:val="28"/>
        </w:rPr>
        <w:t>103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40"/>
        <w:ind w:left="-2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等奖：</w:t>
      </w:r>
    </w:p>
    <w:p>
      <w:pPr>
        <w:pStyle w:val="Normal"/>
        <w:spacing w:lineRule="exact" w:line="440"/>
        <w:ind w:left="-2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初一：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林景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恒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龙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莹莹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董焕瑾</w:t>
      </w:r>
    </w:p>
    <w:p>
      <w:pPr>
        <w:pStyle w:val="Normal"/>
        <w:spacing w:lineRule="exact" w:line="440"/>
        <w:ind w:left="-2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初二：庞光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褚梅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戴兴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施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陆琪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玲</w:t>
      </w:r>
    </w:p>
    <w:p>
      <w:pPr>
        <w:pStyle w:val="Normal"/>
        <w:spacing w:lineRule="exact" w:line="440"/>
        <w:ind w:left="-2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初三：李玉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曹锦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岑飞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文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虹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富云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高一：卓振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蔡幼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荣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仇继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剑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谢玉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小伶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韦美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容媚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高二：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录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金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邓琴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朱秋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春华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徐小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文爱福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高三：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廖章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符政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生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黎少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秦宏亮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翁慧静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凤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丽娜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2+4</w:t>
      </w:r>
      <w:r>
        <w:rPr>
          <w:rFonts w:eastAsia="仿宋_GB2312"/>
          <w:sz w:val="28"/>
        </w:rPr>
        <w:t>部：卢栅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春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伍群瑞</w:t>
      </w:r>
    </w:p>
    <w:p>
      <w:pPr>
        <w:pStyle w:val="Normal"/>
        <w:spacing w:lineRule="exact" w:line="440"/>
        <w:ind w:left="-2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等奖：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初一：黄元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庞惠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彩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丽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愈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冯原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马丽娟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刘子传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初二：农积勇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晓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静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春婷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初三：陈光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善堂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科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宁冬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小明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高一：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崔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朝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余云娜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黎日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秋梅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陈康梅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郑小群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高二：符燕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钟文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祖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许慧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金枝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允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李德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凯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高三：赖德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麦益灵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马自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洋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骆秋霞</w:t>
      </w:r>
    </w:p>
    <w:p>
      <w:pPr>
        <w:pStyle w:val="Normal"/>
        <w:spacing w:lineRule="exact" w:line="440"/>
        <w:ind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陆元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吴婉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谢建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跃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</w:rPr>
        <w:t>2+4</w:t>
      </w:r>
      <w:r>
        <w:rPr>
          <w:rFonts w:eastAsia="仿宋_GB2312"/>
          <w:sz w:val="28"/>
        </w:rPr>
        <w:t>部：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子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胡生北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五、先进教研组长（</w:t>
      </w:r>
      <w:r>
        <w:rPr>
          <w:rFonts w:eastAsia="黑体;SimHei"/>
          <w:color w:val="000000"/>
          <w:sz w:val="28"/>
        </w:rPr>
        <w:t>21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40"/>
        <w:jc w:val="center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一等奖：梁雪梅  吴春娟  黄科显  颜春燕  卓爱文  刘  锋  陆元谋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莉莉  林勇才  刘巨存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二等奖：黄晶晶  赵崇凤  许银本  刘雪芬  杨祥敬  黄金玲  文爱福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潘美玲  何  萍  刘昭奎  刘  婧  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六、先进备课组长（</w:t>
      </w:r>
      <w:r>
        <w:rPr>
          <w:rFonts w:eastAsia="黑体;SimHei"/>
          <w:color w:val="000000"/>
          <w:sz w:val="28"/>
        </w:rPr>
        <w:t>42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一等奖：卓爱文  黄  琴  王丰广  朱秋敏  刘  锋  凌莉莉  廖章云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宁  军  陆元谋  卓振军  林勇才  梁小金  宋爱华  庞光娟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春娟  梁雪梅  冯科秀  敖  源  黄科显  陆小丹  </w:t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</w:rPr>
        <w:t>二等奖：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跃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宋廷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梁正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蒙英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金艳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电林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潘美玲</w:t>
      </w:r>
    </w:p>
    <w:p>
      <w:pPr>
        <w:pStyle w:val="Normal"/>
        <w:spacing w:lineRule="exact" w:line="460"/>
        <w:ind w:firstLine="1120"/>
        <w:rPr/>
      </w:pPr>
      <w:r>
        <w:rPr>
          <w:rFonts w:eastAsia="仿宋_GB2312"/>
          <w:sz w:val="28"/>
        </w:rPr>
        <w:t>陆素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昭奎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仇继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苏剑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韦美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赵崇凤</w:t>
      </w:r>
    </w:p>
    <w:p>
      <w:pPr>
        <w:pStyle w:val="Normal"/>
        <w:spacing w:lineRule="exact" w:line="460"/>
        <w:ind w:firstLine="1120"/>
        <w:rPr/>
      </w:pPr>
      <w:r>
        <w:rPr>
          <w:rFonts w:eastAsia="仿宋_GB2312"/>
          <w:sz w:val="28"/>
        </w:rPr>
        <w:t>颜春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许银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刘雪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陈芝连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杨祥敬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黄贤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罗华新</w:t>
      </w:r>
    </w:p>
    <w:p>
      <w:pPr>
        <w:pStyle w:val="Normal"/>
        <w:spacing w:lineRule="exact" w:line="46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黄金玲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七、教学论文奖（</w:t>
      </w:r>
      <w:r>
        <w:rPr>
          <w:rFonts w:eastAsia="黑体;SimHei"/>
          <w:color w:val="000000"/>
          <w:sz w:val="28"/>
        </w:rPr>
        <w:t>174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春梅  郑  文  朱秋敏  张敬华  黄  富  杨世淳  蒙英华  陈惠惠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梅桂  胡丽坤  黄金艳  文爱福  彭业安  符政梅  钟  琳  阮冠萍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珍秋  沈  学  赖德洁  黄祖铨  黄电林  黄丽娜  梁玉玲  张建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慧静  谢建霞  杨  东  潘美玲  黄  辉  罗荣新  梁小金  仇继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丽娜  杨兴志  陈  勇  蒋延萍  韦军州  潘能惠  宋爱华  梁  迅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禄  梁鸿红  陈  丽  邓仁娟  吴  稳  章霞云  陈月娥  戴兴飞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卢  乐  李玉玲  冼彩虹  梁雪梅  黄显珍  罗  文  岑飞云  庞展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美红  黄科显  梁富云  劳洁美  刘雪芬  吴美林  冯科秀  李泽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珊  吴善堂  莫贻萍  利艳艳  黄斐斐  陈彩凤  邹优芳  李永红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儒锋  覃  贤  符燕霞  许慧翠  钟文夏  王录远  陈  烈  李远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零雅婷  廖  娟  黄丽曲  曹雪婷  吴祖冰  陈国良  杨婷婷  邓琴琴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枝  徐小燕  叶成礼  马承珍  梁正钦  李德佳  余伟泽  何  萍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长妹  关业华  凌莉莉  刘洋汕  梁沁华  梁碧燕  符兰英  陈  赞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远运  梁宝环  吴金鹏  苏晓虹  李  峰  王  凯  黎少枝  高晓阳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宏亮  韦和凤  严  崔  许  莉  张  英  苏剑军  林俊翰  黄  玲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洁萍  韦美帆  胡  慧  张汉亮  利东亮  陈康梅  夏玲玲  阮谊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美娟  叶美娟  李禄全  黄春依  劳德耀  黎全艳  蔡桂凤  苏友鹏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秀梅  方  芳  邹  娜  陈日丽  李  玲  廖静霞  郑富文  谢冬梅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海丽  颜春燕  庞传美  曹锦连  宁冬美  潘淑华  杨春娟  敖  源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勤  洪宗明  裴  霞  丁云婷  韦小云  曹  庆  赵文婧  周  兵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娟  张丽瑜  肖沛丽  郭  华  陈莹莹  庞惠芳  李爱红  刘冬梅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愈蓝　黄  洲  黄金玲  陈倩夏  刘子传  刘  颖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八、德育论文奖（</w:t>
      </w:r>
      <w:r>
        <w:rPr>
          <w:rFonts w:eastAsia="黑体;SimHei"/>
          <w:color w:val="000000"/>
          <w:sz w:val="28"/>
        </w:rPr>
        <w:t>107</w:t>
      </w:r>
      <w:r>
        <w:rPr>
          <w:rFonts w:eastAsia="黑体;SimHei"/>
          <w:color w:val="000000"/>
          <w:sz w:val="28"/>
        </w:rPr>
        <w:t>人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卢栅汕  胡生北  王金枝  黄金艳  文爱福  陈  烈  黄  富  吴祖冰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劳德耀  徐小燕  许慧翠  邓琴琴  符政梅  张生龙  黎少枝  黄祖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吴婉铭  秦宏亮  谢建霞  黄丽娜  赖德洁  翁慧静  苏剑军  陈康梅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苏容媚  黄  辉  韦美帆  罗荣新  严  崔  张汉亮  温海洋  农积勇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方  芳  陈月娥  章霞云  戴兴飞  王晓雯  陆琪玉  邹  娜  韦春婷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陈光敏  吴善堂  杨  婕  郑富文  岑飞云  陈虹豆  宁冬美  蔡  成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黄源黎  陈  萍  黄元君  邹优芳  庞惠芳  陈彩凤  翟  云  张丽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景文  刘愈蓝  陈莹莹  马丽娟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覃年升  钟文夏  张敬华  李德佳  黄  琴  黄永林  陈树升  罗春华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梁广炎  廖章云  王凤兰  陈新鑫  黄玉新  郭  茜  沈  学  胡  慧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王小伶  黄朝斌  范祖坤  谢玉琼  张  英  庞光娟  褚梅秀  罗  蓝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施  莹  陈静易  黄显珍  李  玲  李玉梅  曹锦连  张  冰  庞展华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黄科显  韦文英  吴小明  梁富云  丁云婷  黄丽丽  潘  恒  李龙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洪宗明  冯原原  刘冬梅  董焕瑾  林  勇  裴  霞  刘子传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s1">
    <w:name w:val="newss1"/>
    <w:qFormat/>
    <w:rPr>
      <w:color w:val="000000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头（新）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3:00Z</dcterms:created>
  <dc:creator>微软用户</dc:creator>
  <dc:description/>
  <cp:keywords/>
  <dc:language>en-US</dc:language>
  <cp:lastModifiedBy>User</cp:lastModifiedBy>
  <cp:lastPrinted>2016-05-12T16:47:00Z</cp:lastPrinted>
  <dcterms:modified xsi:type="dcterms:W3CDTF">2016-05-23T01:32:00Z</dcterms:modified>
  <cp:revision>39</cp:revision>
  <dc:subject>申请 拨付 经费 请示</dc:subject>
  <dc:title>关于申请拨付经费的请示</dc:title>
</cp:coreProperties>
</file>